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2104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сновных мероприятий: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644"/>
        <w:gridCol w:w="314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ИПК по вовлечению  студентов в кружки, секции, творческие объединения (проведение кл. часов, индивидуальных бесед, организация встреч с руководителями кружков КСК, ЦКИ, ФОКа, ДЮСШ, ДДТ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 отдела по ВР, педагог-психолог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л. руководители, преподавател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тематических педагогических советов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«Комплексно-целевой мониторинг обучающихся первого курса. </w:t>
            </w:r>
          </w:p>
          <w:p>
            <w:pPr>
              <w:pStyle w:val="TextBody"/>
              <w:ind w:left="720" w:hanging="0"/>
              <w:rPr/>
            </w:pPr>
            <w:r>
              <w:rPr/>
              <w:t>Отчет о посещении, проживающих на съемных квартирах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Анализ работы классных руководителей с неблагополучными семьями, подростками состоящими на различных видах учета. Итоги профилактической работы в 1 полугодии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«О состоянии работы </w:t>
            </w:r>
          </w:p>
          <w:p>
            <w:pPr>
              <w:pStyle w:val="TextBody"/>
              <w:ind w:left="720" w:hanging="0"/>
              <w:rPr/>
            </w:pPr>
            <w:r>
              <w:rPr/>
              <w:t xml:space="preserve">по организации  занятости подростков в вечернее время»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-  О работе по занятости подростков в период летних каникул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Итоги профилактической работы во 2 полугодии 2022-2023 уч. года</w:t>
            </w:r>
          </w:p>
          <w:p>
            <w:pPr>
              <w:pStyle w:val="TextBody"/>
              <w:rPr/>
            </w:pPr>
            <w:r>
              <w:rPr/>
              <w:t>-      Анализ воспитательной работы за 2022-2023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ктябрь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кабр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арт-апрель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. отдела по ВР,  кл. рук-л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. отдела по В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. отдела   по ВР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jc w:val="left"/>
              <w:rPr/>
            </w:pPr>
            <w:r>
              <w:rPr/>
              <w:t>Нач. отдела 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по ВР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 спортивных, культурно-массовых мероприятиях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Молодежный форум</w:t>
            </w:r>
          </w:p>
          <w:p>
            <w:pPr>
              <w:pStyle w:val="TextBody"/>
              <w:rPr/>
            </w:pPr>
            <w:r>
              <w:rPr/>
              <w:t xml:space="preserve">-Осенний легкоатлетический        кросс </w:t>
            </w:r>
          </w:p>
          <w:p>
            <w:pPr>
              <w:pStyle w:val="TextBody"/>
              <w:rPr/>
            </w:pPr>
            <w:r>
              <w:rPr/>
              <w:t>- КВН</w:t>
            </w:r>
          </w:p>
          <w:p>
            <w:pPr>
              <w:pStyle w:val="TextBody"/>
              <w:rPr/>
            </w:pPr>
            <w:r>
              <w:rPr/>
              <w:t>-Городская легкоатлетическая эстафета, посвященная 9 мая</w:t>
            </w:r>
          </w:p>
          <w:p>
            <w:pPr>
              <w:pStyle w:val="TextBody"/>
              <w:rPr/>
            </w:pPr>
            <w:r>
              <w:rPr/>
              <w:t>- Изготовление и возложение гирлянды памяти к памятнику героям ВОВ</w:t>
            </w:r>
          </w:p>
          <w:p>
            <w:pPr>
              <w:pStyle w:val="TextBody"/>
              <w:rPr/>
            </w:pPr>
            <w:r>
              <w:rPr/>
              <w:t>-День России</w:t>
            </w:r>
          </w:p>
          <w:p>
            <w:pPr>
              <w:pStyle w:val="TextBody"/>
              <w:rPr/>
            </w:pPr>
            <w:r>
              <w:rPr/>
              <w:t>-День города</w:t>
            </w:r>
          </w:p>
          <w:p>
            <w:pPr>
              <w:pStyle w:val="TextBody"/>
              <w:rPr/>
            </w:pPr>
            <w:r>
              <w:rPr/>
              <w:t>-День Петра и Февроньи</w:t>
            </w:r>
          </w:p>
          <w:p>
            <w:pPr>
              <w:pStyle w:val="TextBody"/>
              <w:rPr/>
            </w:pPr>
            <w:r>
              <w:rPr/>
              <w:t>-День Нижнеломов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по ВР,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ь физвоспитания,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О  Пояскова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  Кусмарова НВ,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отдела по ВР, рук физвоспитания  Аношкин 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.ОБЖ Полянсков 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Кусмарова Н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О Пояскова АВ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ыборов органов студенческого самоуправления. Составление плана работы на учебный го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. отдела   по ВР, ПД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Полбенцева Е.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цикла мероприятий, бесед по профилактике употребления наркотических веществ без назначения врач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по ВР, кл. рук, ПДО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цикла мероприятий  антитеррористической направленности (кл. часы, беседы. встречи с представителями силовых структур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по ВР, кл. рук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по предупреждению детского дорожно-транспортного травматиз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по ВР, кл.рук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Мероприятия в системе работы техникума в микрорайоне «Черемушки»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ведение товарищеских матчей между жителями микрорайона  и студентами технику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ентябрь, ок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ь ф/в</w:t>
            </w:r>
          </w:p>
          <w:p>
            <w:pPr>
              <w:pStyle w:val="TextBody"/>
              <w:jc w:val="center"/>
              <w:rPr/>
            </w:pPr>
            <w:r>
              <w:rPr/>
              <w:t>Аношкин 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ведение дней профориентации, дней профобразования,  дней открытых двер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 (по договорен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по ВР, ПДО, зам. директора по ПР, ст. масте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ведение «Дня матер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. рук-ли, 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ведение акции «Милосерд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по ВР,  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борка территории техникума и микро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. рук, ст. мас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ефство над братской могил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Ст. мас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здравление ветеранов ВОВ (ветеранов технику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. отдела 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азание помощи престарелым людям микрорайона, дет. Дому инвалидов, реабилитационному цент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 (по договорен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. отдела  по ВР,  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астие в месячнике по благоустройству города и общегородских субботни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 по хоз. работе  ст. маст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с родителями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szCs w:val="28"/>
        </w:rPr>
      </w:pPr>
      <w:r>
        <w:rPr>
          <w:b/>
          <w:sz w:val="32"/>
          <w:szCs w:val="32"/>
        </w:rPr>
        <w:t>Цель:</w:t>
      </w:r>
      <w:r>
        <w:rPr>
          <w:szCs w:val="28"/>
        </w:rPr>
        <w:t xml:space="preserve">         Обеспечить единый подход к воспитанию обучающихся. Привлечь родителей к участию в организационно – воспитательном процессе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, ответ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формировать:</w:t>
            </w:r>
          </w:p>
          <w:p>
            <w:pPr>
              <w:pStyle w:val="TextBody"/>
              <w:jc w:val="left"/>
              <w:rPr/>
            </w:pPr>
            <w:r>
              <w:rPr/>
              <w:t>- родительские активы групп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родительский комитет техникума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нтябрь, кл. рук., нач.отдела по В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ьский всеобуч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.      В современном мире человек должен быть готов ко всему (антитеррористическое мероприятие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jc w:val="left"/>
              <w:rPr/>
            </w:pPr>
            <w:r>
              <w:rPr/>
              <w:t>2    Цикл бесед по вопросам предупреждения детского суицида, дорожно-транспортного травматизма.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.   Проблемные подростки и организация их свободного времени.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Профилактика табакокурения, наркомании, алкоголизм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   Индивидуальная работа с родителями по вопросам профилактики вредных привычек, суицидального поведения подро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кл. рук., нач. отдел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 нач. отдела  по ВР, представитель ПДН ЛВ Як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                                Нач. отдел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ьские собрания:</w:t>
            </w:r>
          </w:p>
          <w:p>
            <w:pPr>
              <w:pStyle w:val="TextBody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1.  Организационное родительское собрание для родителей нового набора.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>2.  Профилактика вредных привычек, суицидального поведения подростк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Адаптация учащихся 1 курса в техникуме.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Cs w:val="28"/>
              </w:rPr>
              <w:t>3. Роль</w:t>
            </w:r>
            <w:r>
              <w:rPr/>
              <w:t xml:space="preserve"> семьи в профилактике безнадзорности преступлений и правонарушений в подростковой среде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4. Организация летнего отдыха.  Предварительные итоги года, проведение выпускного б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Август, нач. отдела  по ВР,  </w:t>
            </w:r>
          </w:p>
          <w:p>
            <w:pPr>
              <w:pStyle w:val="TextBody"/>
              <w:jc w:val="center"/>
              <w:rPr/>
            </w:pPr>
            <w:r>
              <w:rPr/>
              <w:t>кл. ру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ктябрь, нач. отдела по ВР, кл. рук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ач. отдела 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дивидуальные консультации по вопросам обучения и воспитания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тоянно, администрация, кл. ру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ещение студентов и их родителей на д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, кл. рук, нач. отдела  по ВР, 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дивидуальные консультации для родителей по вопросам сохранения здоровья, профилактике вредных привычек и правонарушений в подростковой сре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, нач. отдела. по ВР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блок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и руки не для скуки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(сентябрь, ок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Цель:</w:t>
      </w:r>
      <w:r>
        <w:rPr/>
        <w:t xml:space="preserve"> способствовать формированию потребности в глубоких знаниях по изучаемым предметам, выработке умений и навыков в профессии, воспитание чувства долга и ответственности за порученное дело, воспитание чувства патриотизма, любви к Родине, формирование мотивации ЗО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865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н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ая линей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час на тему: «Давайте поговорим о важном», «Давайте познакомимся» (для 1 курс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курсии по историческим местам города. На предприятия города (по договоренн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. отдела по  ВР, кл.  рук., ПД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е кл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Наши руки не для ску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 людях рабочей професси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Мир без вредных привыче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ко всемирному Дню трезв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-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а Н М, Пестрожукова Е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структаж по технике безопасности во время общественно полезного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сихолого-педагогический и социологический анализ групп нового набора. Составление социального паспорта групп, техникума, планов воспитательн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конца 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-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. час: «Великий государь великой Рус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ец 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-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студенческих групп на предмет ку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 информации «Вирусные заболевания, что необходимо 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неделя 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туденческого самоуправления в технику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. отдела. по ВР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филактика употребления наркотических веществ (встречи с врачами-специалистами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. отдела по ВР, кл. рук. ПД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кетирование студентов с целью определения круга интересов. Вовлечение в кружки, секции, творческие объедин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5 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, 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ажи по технике безопасности на дорогах, во время проведения внеклассных мероприятий. На случай возникновения Ч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 Дню учителя (праздничный концерт) «Навечно вызванный к дос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о ок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. отдела по ВР,</w:t>
            </w:r>
            <w:r>
              <w:rPr>
                <w:sz w:val="28"/>
              </w:rPr>
              <w:t xml:space="preserve"> ПДО, 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а с представителем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классный час «Соблюдаем законы д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 (праздничная развлекательная программа посвящения в студенты)  «Осенний б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0 октябр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. отдела по ВР, ПДО, кл. рук-ли групп 1 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адаптации учащихся нового набора технику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нкетирование студентов с целью сбора необходимой информации, для определения программы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Лучшие годы- годы студенческие!» (классный ча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Давайте познакомимся» (час общ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учение, формирование студенческой среды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овлечение в мероприятия технику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ни именин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готовка к праздничной программе посвященной дню первокурс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- октяб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сентября-ок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 руководит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. отдела по ВР</w:t>
            </w:r>
            <w:r>
              <w:rPr>
                <w:sz w:val="28"/>
              </w:rPr>
              <w:t>, П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 .рук групп нового наб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 1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библиотеки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организованная выдача учебной и художественной литературы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беседы со студентами групп нового набора: «Береги книгу»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Анкетирование в группах нового набора «Мои читательские интересы»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Работа с активом учащихся при библиотеке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Выставка книг, пособий, плакатов на тему: «Наркотикам-нет», «Спайс-дорога в бездну», «Семья, семейные праздники»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Оказание помощи кл. руководителям в подготовке и проведении кл. часов и внеклассных мероприятий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Библиотечный урок       -     «Книга на все времена», 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 «О семейных традициях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лану библиотек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учащимися осложненного поведения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выявить «трудных» учащихся, поставить на учет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составить план работы с «трудными» подростками и их семьями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составить совместный план работы с ПДН ОВД «Нижнеломовский»,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провести заседание Совета по профилактике правонарушений и преступлений в подростковой среде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организовать встречу с правоохранительными органами по теме «Закон и порядок»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вовлечение учащихся и студентов в кружки и творческие объединения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определить наставников к каждому «трудному»  подростку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встреча с работниками ПДН ОВД, проку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Совета по профилак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. отдела по ВР,</w:t>
            </w:r>
            <w:r>
              <w:rPr>
                <w:sz w:val="28"/>
              </w:rPr>
              <w:t xml:space="preserve">   инспектор ПДН ОВД ст. лейтенант полиции Якунина Л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, 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. отдела 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,  кл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ая работа, мероприятия по курсу ОБЖ.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выявление спортсменов из групп нового набора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Осенний кросс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Формирование спортивных секций: волейбол, легкая атлетика, ОФП.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</w:rPr>
              <w:t>-Работа с допризывной молодежью: составить списки учащихся, организовать прохождение диспансеризации, выявить больных и физически слабых учащихся, провести собрание с юношами</w:t>
            </w:r>
          </w:p>
          <w:p>
            <w:pPr>
              <w:pStyle w:val="Normal"/>
              <w:ind w:left="795" w:hanging="0"/>
              <w:jc w:val="both"/>
              <w:rPr>
                <w:sz w:val="28"/>
              </w:rPr>
            </w:pPr>
            <w:r>
              <w:rPr>
                <w:sz w:val="28"/>
              </w:rPr>
              <w:t>-Легкоатлетическая эстафета на городском стадионе (День здоров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нтябрь-октяб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ф/в, преподаватель 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физ .вос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ов В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. физ. вос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 дню солидарности в борьбе с терроризмо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диный классный час:  </w:t>
            </w:r>
            <w:r>
              <w:rPr>
                <w:b/>
                <w:sz w:val="28"/>
              </w:rPr>
              <w:t>Современный терроризм: понятие, сущность, разновид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Исторические корни террориз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Международный терроризм, сотрудничество стран в противодействии террориз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итинг памяти жертв террориз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чева Г.Н.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</w:t>
      </w:r>
    </w:p>
    <w:p>
      <w:pPr>
        <w:pStyle w:val="2"/>
        <w:jc w:val="left"/>
        <w:rPr/>
      </w:pPr>
      <w:r>
        <w:rPr/>
        <w:t xml:space="preserve">            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</w:t>
      </w:r>
      <w:r>
        <w:rPr>
          <w:b/>
          <w:sz w:val="36"/>
          <w:szCs w:val="36"/>
        </w:rPr>
        <w:t>2 блок: «Будущее в твоих руках»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36"/>
          <w:szCs w:val="36"/>
        </w:rPr>
        <w:t>(ноябрь, декаб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рмирование устойчивой жизненной позиции, навыков ответственного по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качеств личности способной занять достойное место в об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умению отвечать за извечные проблемы: что есть добро и з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культуры межнационального общ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 Дню народного един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Торжественная линейка посвященная праздни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вест-игра на тему: «Доблести и побе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л. часы на тему: «В единстве наша сила», «Из истории государства Российског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Участие в митинге посвященном праздни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4 ноя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хин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, П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Международному дню толерант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л. часы: «Россия многонациональное государство», «Великая Победа не знала наций», «Мир, в котором мы живем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6 ноя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часы посвященные ЗОЖ  «Здоровье не купишь - его разум дарит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льнее всех- владеющий собой»( о спайса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ноя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щественных Кусмарова Н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диный классный ча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Идеология терроризма и «молодежный» экстрем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роризм и экстремизм – проявление ненависти или глупости? (Встреча с работниками ПДН ОВ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ПДН капитан полиции Дружинин ДЕ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 дню матер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Листая страницы семейного альбома…» (праздничное мероприятие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Пояс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ыставка книг, плакатов в библиотеке «Школа безопасн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ас общения в библиотек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филактика простудных заболеван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:   « Толерантность-путь к успех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ажи по технике безопасности (во время зимних каникул, в случае возникновения Ч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ы комиссии с учащимися осложненного повед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Заседание Совета по профилактике правонарушений и преступлений в подростковой сре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Индивидуальная работа с подростками «группы рис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Посещение обучающихся на до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дека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 по ВР,  кл. рук., 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 по ВР,  кл. рук., 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. часы ко Дню героев Отечества на тему «Солдат- всегда солдат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дека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ая линей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 Дню конституции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 дека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истории С.В.Уша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 дека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 .физ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ажи по технике безопасности во время зимних каникул, во время проведения диск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ека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огодний бал-маскарад «Веселый  серпант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 дека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, ПДО, 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а проведения мероприятий во время зимних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екаб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3 блок: «За здоровое покаление»</w:t>
      </w:r>
    </w:p>
    <w:p>
      <w:pPr>
        <w:pStyle w:val="2"/>
        <w:rPr/>
      </w:pPr>
      <w:r>
        <w:rPr>
          <w:b/>
          <w:sz w:val="36"/>
          <w:szCs w:val="36"/>
        </w:rPr>
        <w:t>(январь, февраль, март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rPr/>
      </w:pP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Формировать негативное отношение к вредным привычкам.</w:t>
      </w:r>
    </w:p>
    <w:p>
      <w:pPr>
        <w:pStyle w:val="TextBody"/>
        <w:rPr/>
      </w:pPr>
      <w:r>
        <w:rPr/>
        <w:t xml:space="preserve"> </w:t>
      </w:r>
      <w:r>
        <w:rPr/>
        <w:t>Вызвать интерес к здоровьеориентированному поведению как альтернативе пагубным привычкам.</w:t>
      </w:r>
    </w:p>
    <w:p>
      <w:pPr>
        <w:pStyle w:val="TextBody"/>
        <w:rPr/>
      </w:pPr>
      <w:r>
        <w:rPr/>
        <w:t>Повысить информированность подростков об ответственности перед законом.</w:t>
      </w:r>
    </w:p>
    <w:p>
      <w:pPr>
        <w:pStyle w:val="TextBody"/>
        <w:rPr/>
      </w:pPr>
      <w:r>
        <w:rPr/>
        <w:t xml:space="preserve"> </w:t>
      </w:r>
      <w:r>
        <w:rPr/>
        <w:t>Вырабатывать у подростков умение говорить нет вредным привычкам.</w:t>
      </w:r>
    </w:p>
    <w:p>
      <w:pPr>
        <w:pStyle w:val="TextBody"/>
        <w:rPr/>
      </w:pPr>
      <w:r>
        <w:rPr/>
        <w:t>Развивать мотивацию хочу быть здоровым, а значит успеш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50"/>
        <w:gridCol w:w="2220"/>
        <w:gridCol w:w="2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сячник профилактики преступлений и правонарушений в подростковой сре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, кл. рук-ли, П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я борьбы с курени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л. час: «Здоровье в пепел» (во всех группах техникум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ция «Мы против кур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презентаций «Здоровые выходные дни в нашей семье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4 Мониторинг студенческих групп на предмет   ку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-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О Н.В. Кусм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рук., П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против наркот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 студентов на предмет отношения к наркотик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ссный час «Умеющий думать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мотр видеофильмов в библиотек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 с представителем УФСК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неделя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ч. отдела по ВР</w:t>
            </w:r>
            <w:r>
              <w:rPr>
                <w:sz w:val="28"/>
              </w:rPr>
              <w:t>, кл. рук-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.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коголь – угроза н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Встреча с врачом-наркологом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л. часы на тему: «Алкоголь пить-свое тело и душу губит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зготовление буклетов, листовок  на антиалкогольную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ведение акции: «Трезвость норма жиз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 февраля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>
                <w:sz w:val="28"/>
              </w:rPr>
              <w:t>По договоренности</w:t>
              <w:tab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. отдела по ВР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 рук-л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биологии  Пояскова 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росток и закон (встречи с представителями ПДН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уск стенгазет: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«Кто здоров, тот и молод»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ведение итогов месячника профилактической работы (выступление агитбригад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ыбирай ЖИЗНЬ!!!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ыбирай СВЕТ!!!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ыбирай ПУТЬ,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де вредных привычек нет!!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rPr>
                <w:sz w:val="28"/>
              </w:rPr>
            </w:pPr>
            <w:r>
              <w:rPr>
                <w:sz w:val="28"/>
              </w:rPr>
              <w:t>Нач. отдела по ВР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, П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ко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маро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доброго слова и добрых де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мощь в наведении порядка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абилитационному центру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-   детским садам микрорайона: № 9, № 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ещение детского дома с развлекательной программ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арта (по договоренност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. отдела по В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ДО, кл.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, Н.В. Кусмар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 (на городском стадион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договор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физвоспитания А.В. Аношк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ин день (развлекательная программ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25 янв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трожукова Е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библиоте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тематическая выставка «О вредных привычка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овести совместно с кл. руководителями кл. часы, беседы, встречи за круглым столом</w:t>
              <w:br/>
              <w:t xml:space="preserve"> по профилактике наркомании, алкоголизма, табакокур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бота мини –читального зала по плану  библиотека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 р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о-массовая работа, мероприятия по курсу ОБ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ведение с учащимися факультативных занятий: «Основы воинской службы», «Легкая атлетика», «Спортивные игр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работа с допризывниками в связи с постановкой на воинский у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встреч с воинами запа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-организатор 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ов В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ов В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йды к родителям студентов имеющими пропуски занятий без уважительных прич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еседы с родителями по правовой тема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бота с пьющими родител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работа с родителями студен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 группы рис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сширенное заседание родительского комитета совместно с комиссией КДН ЗП и Советом по профилактике ( предварительное планирование летней занятости подростк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рупповые родительские собрания по вопросам профилактики ассоциальных проявлений в молодежной сред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екада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. отдела по ВР, 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едст. ПДН ОВД  капитаном полиции  Якуниной Л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, 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ые мероприятия, посвященные Дню защитника Отечест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нкурс-смотр строя и песни среди студенческих груп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аздничное поздравление мужчи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 Сила, мужество, успех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. отдела  по  ВР</w:t>
            </w:r>
            <w:r>
              <w:rPr>
                <w:sz w:val="28"/>
              </w:rPr>
              <w:t>, ПДО, 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ная программа посвященная Женскому Дню: «Милые, нежные, родны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. отдела по ВР</w:t>
            </w:r>
            <w:r>
              <w:rPr>
                <w:sz w:val="28"/>
              </w:rPr>
              <w:t>, П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ячник профориентационной работы по пла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К техник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подростков, состоящих на учете в ПДН, по профилактике вредных привыче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, кл. рук., 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 размышл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Молодежный» экстремизм. Понятие, сущность, причи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ажи по технике безопасности во время весеннего паводка, правила поведения на вод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еда, слайд-лекция: «Интернет как сфера распространения идеологии терроризма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4 Блок «Слава тебе, победитель солдат»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прель, ма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rPr/>
      </w:pP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TextBody"/>
        <w:rPr/>
      </w:pPr>
      <w:r>
        <w:rPr/>
        <w:t>Способствовать воспитанию гражданско - патриотических качеств, умению ориентироваться в социальной, политической, культурной жизни общества. Воспитывать чувство любви к Родине, к родному краю. С целью сохранения исторической памяти подрастающе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ассный ча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Правила дорожные знать каждому положе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Внимание-дорога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Я-водител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стреча с работниками ГИБДД, инструктаж по технике безопасности на дор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. отдела 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мужеств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« От подвигов героев 1812 года до подвига героев 1941-1945г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От героев былых времен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зготовление буклетов на тему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тва за Москву» ( 4 кур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алинградская битва» (3кур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ражение на Курской дуге» (2кур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нятие блокады Ленинграда» (1кур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Фотоконкурс и фотовыста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глазами д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а «Героям земляк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. ру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. р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М. Иль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енний день здоровья посвященный 75 годовщине победы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ошкин АВ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тературно- музыкальная композиция «Время уходит -память остаетс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аН.М., П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Изготовление и возложение гирлянды к памятнику, погибших воинов в городском пар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астие в митинге-памя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Легкоатлетическая эстафета, посвященная Дню побе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, рук. ОБЖ Полянсков ВВ, рук. физ. восп. Аношкин 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ветеранов 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ведение акции «Как живешь ветеран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 групп 1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и изучение памято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Правила поведения в случае террористической угроз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Информа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рехина ЛВ,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разработка и проведение кл. часов вместе с кл. рук. по вышеуказанной тема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тавка книг о 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классное мероприятие «Дети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комиссии с учащимися осложненного п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индивидуальная работа с подростками  группы «рис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дивидуальная работа с родителями «трудных»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вместное заседание комиссии КДН и ЗП с Инспекцией по делам несовершеннолетних и Советом по профил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ар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 отдел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о-массовая работа, мероприятия по курсу ОБ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стреча с воинами запа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весенние сборы с допризывной молодежь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ткрытое занятие факультативов «Основы воинской службы», «Спортивные иг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частие в соревнованиях по н/тенни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частие в соревнованиях по волейбо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ар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ф/в, препод. 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ов В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шкин  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с родителями по организации летнего отдыха подростк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. отдела по ВР,  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Совета по профилактике правонарушений и преступлений в подростковой среде. Подведение итогов работы Совета за 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. отдела 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ф/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уберечь себя и окружающих в ЧС. (Встреча с работниками МЧС, пожарной охра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договор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. отдела по ВР</w:t>
            </w:r>
            <w:r>
              <w:rPr>
                <w:sz w:val="28"/>
              </w:rPr>
              <w:t>, руководитель ОБЖ, ст. мас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ажи по технике безопасности во время летних каникул(о правилах поведения на дороге, в лесу, на водоем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5 блок: «Мир наших интересов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юнь)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u w:val="single"/>
        </w:rPr>
        <w:t>Цель</w:t>
      </w:r>
      <w:r>
        <w:rPr/>
        <w:t>: формирование у студентов потребности здорового образа жизни,    воспитание чувства ответственности за собственное здоровье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вып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е часы в группах по следующим темам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«Еще раз о вреде курения»</w:t>
            </w:r>
          </w:p>
          <w:p>
            <w:pPr>
              <w:pStyle w:val="TextBody"/>
              <w:rPr/>
            </w:pPr>
            <w:r>
              <w:rPr/>
              <w:t>-«Не навреди здоровью своему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поездок за пределы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ртивный калейдоскоп 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-ль ф/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овые туристические п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треча- беседа с работниками городской службы занят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неделя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по ВР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е соревнования среди юношей по троебор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й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-ль ф/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военно-спортивном празднике  допризывной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-ль ф/в, ОБЖ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летней занятости подростков состоящих на учете в ПДН (совместно с представителями районной админист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договор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. отдела 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Дне защит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. отдел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 в праздновании Дня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. отдела по ВР</w:t>
            </w:r>
            <w:r>
              <w:rPr/>
              <w:t>, ПД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ь независимости  России , кл. час « Россия- Родина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ускной 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 отдела  по ВР,П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цертная программа посвященная Дню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по ВР, П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библиотек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оформление стенда</w:t>
            </w:r>
          </w:p>
          <w:p>
            <w:pPr>
              <w:pStyle w:val="TextBody"/>
              <w:rPr/>
            </w:pPr>
            <w:r>
              <w:rPr/>
              <w:t>«Здоровье в твоих руках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оформление подписки на 2 полугодие</w:t>
            </w:r>
          </w:p>
          <w:p>
            <w:pPr>
              <w:pStyle w:val="TextBody"/>
              <w:rPr/>
            </w:pPr>
            <w:r>
              <w:rPr/>
              <w:t>-работа с активом библиотеки по ремонту книг</w:t>
            </w:r>
          </w:p>
          <w:p>
            <w:pPr>
              <w:pStyle w:val="TextBody"/>
              <w:rPr/>
            </w:pPr>
            <w:r>
              <w:rPr/>
              <w:t>-подведение итогов работы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учащимися осложненного поведения:</w:t>
            </w:r>
          </w:p>
          <w:p>
            <w:pPr>
              <w:pStyle w:val="TextBody"/>
              <w:rPr/>
            </w:pPr>
            <w:r>
              <w:rPr/>
              <w:t>-заседание комиссии по профилактике правонарушений</w:t>
            </w:r>
          </w:p>
          <w:p>
            <w:pPr>
              <w:pStyle w:val="TextBody"/>
              <w:rPr/>
            </w:pPr>
            <w:r>
              <w:rPr/>
              <w:t>-отчет наставников о проделанной работе с учащимися</w:t>
            </w:r>
          </w:p>
          <w:p>
            <w:pPr>
              <w:pStyle w:val="TextBody"/>
              <w:rPr/>
            </w:pPr>
            <w:r>
              <w:rPr/>
              <w:t>- о летней занятости подростк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составление плана работы на новый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. отдел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одителями:</w:t>
            </w:r>
          </w:p>
          <w:p>
            <w:pPr>
              <w:pStyle w:val="TextBody"/>
              <w:rPr/>
            </w:pPr>
            <w:r>
              <w:rPr/>
              <w:t>итоговые групповые родительские собрания</w:t>
            </w:r>
          </w:p>
          <w:p>
            <w:pPr>
              <w:pStyle w:val="TextBody"/>
              <w:rPr/>
            </w:pPr>
            <w:r>
              <w:rPr/>
              <w:t>-индивидуальная работа с  родителями по поводу организации летнего отдыха у их трудоустрой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. отдела по ВР</w:t>
            </w:r>
            <w:r>
              <w:rPr/>
              <w:t>, Кл. рук-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5:00Z</dcterms:created>
  <dc:creator>Верстакова</dc:creator>
  <dc:description/>
  <cp:keywords/>
  <dc:language>en-US</dc:language>
  <cp:lastModifiedBy>Superadm</cp:lastModifiedBy>
  <cp:lastPrinted>2019-12-02T14:29:00Z</cp:lastPrinted>
  <dcterms:modified xsi:type="dcterms:W3CDTF">2022-12-26T07:52:00Z</dcterms:modified>
  <cp:revision>45</cp:revision>
  <dc:subject/>
  <dc:title>Основная цель воспитательной работы:</dc:title>
</cp:coreProperties>
</file>