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 п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АПОУ ПО «НМТ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12.09.2018г. № 39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лан противодействия корруп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ПОУ ПО «Нижнеломов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о деятельности образовательного учреждения по реализации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бразовательного учреждения с органами государственной власти РФ и органами местного самоуправления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8-2020 г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о противодействии коррупции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, рабочая группа по противодействию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образовательного учреждения с принимаемыми правовыми актами в сфере противодействия коррупции с использованием информационных стендов, электронной почты и информационных порт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антикоррупционной  работ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анализа антикоррупционной работы за заседаниях комиссии по противодействию коррупции в образовательной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полугод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дложений для включения в очередной План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 по итогам реализации плана мероприятий по противодействию и профилактики коррупции в сфере деятельности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при выполнении должностных обязанностей в образовательном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доведению до граждан, принимаемых на работу в образовательное учреждение положений законодательства о противодействии коррупции, а также предоставление им соответствующих методическ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, сотрудник кадров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консультационно-методических мер по соблюдению работниками образовательного учреждения ограничений, запретов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недопущению работниками образовательного учреждения поведения, которое может восприниматься окружающими как обещание или предложение дачи взятки либо согласие принять взятку или как просьба (требование) о даче вз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работников образовательного учреждения положений законодательства о противодействии коррупции, в том числе о конфликте интересов, об установлении наказания, получении и дачи взятки, посреднич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ом учреждении по формированию у работников  негативного отношения к дарению подарков,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работы по разработке и утверждению Плана мероприятий образовательного учрежд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2018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лана мероприятий образовательного учрежд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зработкой и принятием регламента должностного лица, ответственного за работу по профилактике коррупционных и и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ществление контроля за разработкой и принятием Положения о конфликте интересов, порядке уведомления о возникновении личной заинтересованности, которая приводит или может привести, а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уществление анализа соответствия законодательству локальных актов образовательного учреждения, устанавливающих систему доплат и надбавок стимулирующего характера и системы премирования, других локальных актов образовательного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оценки коррупционных рисков, возникающих при реализации функций в образовательном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, направленных на минимизацию коррупционных рисков в образовательном учреждении либо их устранение в конкретных управленческих процессах реализации коррупционно-опасных функций (путем изучения должностных инструкций, разработкой рекоменд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мониторинга исполнения должностных обязанностей работников образовательного учреждения, деятельность которых связана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едения до работников образовательного учреждения положений законодательства о конфликте интересов, об установлении наказания за коммерческий подкуп, получение и дачу взятки, посредничество во взяточнич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ала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бразовательного учреждения, включая внедрение мер обще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 своевременного наполнения на официальном сайте образовательного учреждения раздела «Противодействие коррупции», в которых предусмотреть возможность сообщения о фактах коррупции, а также методические материалы для работников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кретарь учебной части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в местах предоставления услуг и иных служебных помещениях, где на регулярной основе осуществляется взаимодействие работников с гражданами и организациями, объявлений (плакатов), антикоррупцион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едагогического совета и совещаний рабочей группы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отклонения закупочных цен по договорам на поставку товаров, выполнение работ, оказание услуг от среднерыночных; соблюдение законодательства РФ по размещению заказов на закупку товаров, выполнение работ,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  по противодействию коррупции, администрация                  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ПА и проектов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и их проектов  в соответствии с действующим законодательством РФ и законодательством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оррупционных факторов, выявленных органами прокуратуры, независимыми экспертами, в целях их устранения и минимизации в будущ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антикоррупционной политики в сфере экономики, использ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го имущества, закупок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рокуратуры г. Нижний Ломов и Министерства образования Пензенской области о выявленных нарушениях в сфере эконо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огласия на заключение договоров аренды (Безвозмездного пользования) государственного имущества, закрепленных за образовательным учреж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политика 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хода реализации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омиссии по соблюдению требований к служебному поведению работников образовательного учреждения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недрению в процесс обучения элементов, дополняющие примерные, основные образовательные программы среднего профессионально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я общего уровня правосознания и правовой культуры граждан, направленных на повышение уровня правосознания и правовой культуры обучающихся, мониторинг внед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, заместитель директора по УР        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чение граждан и институтов гражданского общества к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антикоррупционной политики в образовательном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рассмотрения обращений граждан и организаций по фактам проявления коррупции. Усиление контроля за решением вопросов, содержащихся в обращ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 Привлечение их к участию в заседаниях рабочей групп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, занятий, конкурсов, семинаров, приуроченных к Международному дню борьбы с коррупцией -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8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«Институт регионального развития Пенз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их конференциях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у противодействия коррупции и формированию в обществе антикоррупционных мировозз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коррупционное образ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раздела «Противодействие коррупции» в соответствии с установленными требованиями, размещения на официальном сайте образовательного учреждения в сети «Интернет» информации об антикорруп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по профилактике коррупционных и иных правонарушений, секретарь учебной ч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мещение в помещениях образовательного учреждения мини-плакатов социальной рекламы, направленной на профилактику коррупционных проявлений со стороны граждан и предупреждению коррупционного поведения работников образовательного учреждения, а также информации об адресах, телефонах и электронных адресах государственных органов, в которые могут обратиться граждане по фактам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аботника образовательного учреждения, в должностные обязанности которого входит организация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ого учреждения по мотивации антикоррупционных установок лич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8 -202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«Институт регионального развития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8:00Z</dcterms:created>
  <dc:creator>User</dc:creator>
  <dc:description/>
  <cp:keywords/>
  <dc:language>en-US</dc:language>
  <cp:lastModifiedBy>User</cp:lastModifiedBy>
  <cp:lastPrinted>2018-10-02T10:20:00Z</cp:lastPrinted>
  <dcterms:modified xsi:type="dcterms:W3CDTF">2018-10-02T07:29:00Z</dcterms:modified>
  <cp:revision>27</cp:revision>
  <dc:subject/>
  <dc:title/>
</cp:coreProperties>
</file>