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д электронными образовательными ресурсами (далее -ЭОР) понимаются материалы и средства, содержащие систематизированные сведения учебного характера, представленные в электронной форме и призванные обеспечивать образовательный процесс, в т. ч. с применением дистанционных образовательных технологий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Настоящее Положение определяет виды, порядок разработки, размещения, использования и обновления электронных образовательных ресурсов в образовательном процессе техникума.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Действие настоящего положения регламентируется следующими документами и нормативными актами: </w:t>
      </w:r>
    </w:p>
    <w:p>
      <w:pPr>
        <w:pStyle w:val="Style13"/>
        <w:spacing w:lineRule="auto" w:line="276"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9.12.2012 №273-ФЗ «Об образовании в Российской Федерации». </w:t>
      </w:r>
    </w:p>
    <w:p>
      <w:pPr>
        <w:pStyle w:val="Style13"/>
        <w:spacing w:lineRule="auto" w:line="276"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Приказом Минобрнауки от 14.06.2013 № 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ред. от 15.12. 2014)</w:t>
      </w:r>
    </w:p>
    <w:p>
      <w:pPr>
        <w:pStyle w:val="Style13"/>
        <w:spacing w:lineRule="auto" w:line="276"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Приказом Минобрнауки РФ от 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Style13"/>
        <w:spacing w:lineRule="auto" w:line="276"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Методическими рекомендациями Минобрнауки РФ по использованию электронного обучения, дистанционных образовательных технологий при реализации дополнительных профессиональных образовательных программ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электронных образовательных ресурсов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ледующие виды  основных ЭОР: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701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Электронный учебник  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701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Методический аспект: учебное издание, содержащее систематическое изложение учебной дисциплины, соответствующее ее учебной программе и официально утвержденное в качестве данного вида издания.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701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Структура ЭОР: теоретический материал; контрольно-измерительные материалы; глоссарий терминов; информационно-справочные материалы; список основной и дополнительной литературы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Техническое описание: издание, подготовленное по гипертекстовой технологии с использованием мультимедийных компонентов, объединенное единой программной средой, системой навигации, а также содержащее в случае необходимости дополнительные программные модули (выполняемые программы для проведения вычислительных процедур, информационно-справочные системы и т. п.).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701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Электронное учебное пособие 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701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Методический аспект: учебное издание, дополняющее или частично (полностью) заменяющее учебник, официально утвержденное в качестве данного вида издания и содержащее систематическое изложение учебной дисциплины (определенного раздела), соответствующее учебной программе дисциплины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Структура ЭОР: теоретический материал; контрольно-измерительные материалы; глоссарий терминов; информационно-справочные материалы; список основной и дополнительной литературы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Техническое описание: издание, подготовленное по гипертекстовой технологии, с использованием мультимедийных компонентов, объединенное единой программной средой, системой навигации, а также содержащее в случае необходимости дополнительные программные модули (выполняемые программы для проведения вычислительных процедур, информационно-справочные системы и т. п.)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Электронный курс лекций 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Методический аспект: учебное издание, представляющее собой комплекс лекций, освещающий содержание учебной дисциплины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Структура ЭОР: план лекции; теоретический материал; банк контрольно-измерительных материалов по темам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Техническое описание: издание, подготовленное по гипертекстовой технологии, с использованием мультимедийных компонентов и/или с помощью  визуальных графических представлений (слайдов), объединенное единой программной средой и системой навигации.</w:t>
      </w:r>
    </w:p>
    <w:p>
      <w:pPr>
        <w:pStyle w:val="3"/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Электронная хрестоматия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й аспект: 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Структура ЭОР: теоретический материал; контрольно-измерительные материалы; информационно-справочные материалы.</w:t>
      </w:r>
    </w:p>
    <w:p>
      <w:pPr>
        <w:pStyle w:val="3"/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Техническое описание: издание, подготовленное по гипертекстовой технологии, с использованием технологий мультимедиа, объединенное единой программной средой и системой навигации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 Электронные справочные материалы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й аспект: учебное издание, содержащее краткие сведения научного и прикладного характера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писание: представляет собой издание, подготовленное по гипертекстовой технологии, с использованием мультимедийных компонентов, объединенное единой программной средой и системой навигации, включающей средства для быстрого поиска информации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 Электронный тренажер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аспект: учебное издание, предназначенное для формирования и закрепления практических навыков, полученных в результате освоения теоретического материала.</w:t>
      </w:r>
    </w:p>
    <w:p>
      <w:pPr>
        <w:pStyle w:val="3"/>
        <w:tabs>
          <w:tab w:val="clear" w:pos="708"/>
          <w:tab w:val="left" w:pos="1134" w:leader="none"/>
          <w:tab w:val="left" w:pos="1620" w:leader="none"/>
          <w:tab w:val="left" w:pos="1701" w:leader="none"/>
        </w:tabs>
        <w:spacing w:lineRule="auto" w:line="276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ехническое описание: комплекс моделирующих программ и методических средств, подготовленных с использованием мультимедийных компонентов, объединенных единой программной средой и  обеспечивающих функционирование электронного тренажера  в качестве самостоятельного ЭОР либо в комплексе с другими ЭОР.</w:t>
      </w:r>
    </w:p>
    <w:p>
      <w:pPr>
        <w:pStyle w:val="3"/>
        <w:tabs>
          <w:tab w:val="clear" w:pos="708"/>
          <w:tab w:val="left" w:pos="1134" w:leader="none"/>
          <w:tab w:val="left" w:pos="1620" w:leader="none"/>
          <w:tab w:val="left" w:pos="1701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8. Электронный учебно-методический комплекс (ЭУМК)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Методический аспект: издание, содержащее набор учебных изданий, предназначенный для определенной ступени обучения и включающий учебник, учебное пособие, рабочую тетрадь, справочное издание и т. п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Структура ЭОР: учебная программа дисциплины; теоретический материал (учебник или учебное пособие и/или хрестоматия и/или курс лекций); лабораторный практикум (автоматизированный или виртуальный); методические указания по курсовому проектированию; контрольно-измерительные материалы; дополнительные информационно-справочные материалы; интерактивный график изучения дисциплины, в котором отражается рекомендуемый порядок изучения дисциплины и прохождения контрольных точек; методические указания, подготовленные по традиционной технологии, в которых отражается технология взаимодействия студента с преподавателем в процессе применения ЭУМК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Техническое описание: издание, подготовленное по гипертекстовой технологии, с использованием мультимедийных компонентов, объединенное единой программной средой и системой навигации, а так же содержащее дополнительные модули (выполняемые программы для проведения вычислительных процедур, информационно-справочные системы и т. п.).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3. Требования к видам электронных образовательных ресурсов</w:t>
      </w:r>
    </w:p>
    <w:p>
      <w:pPr>
        <w:pStyle w:val="Style13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3.1. Требования к содержанию ЭОР: 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- соответствие ЭОР требованиям действующих образовательн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андартов и учебному плану; 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ЭОР современному научному и учебно-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тодическому уровню соответствующей области знаний;  полнота информации, наглядность, логичность и последовательность изложения учебного материала; 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полнота информации, наглядность, логичность и последовательность изложения учебного материала; 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- возможность дополнения и модернизации ЭОР в процессе его  применения в учебном процессе.</w:t>
      </w:r>
    </w:p>
    <w:p>
      <w:pPr>
        <w:pStyle w:val="Style13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е  доступности и востребованности ЭОР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средством информационно-телекоммуникационн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етей или  с помощью единого сервиса («личного кабинета»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учаемого);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- востребованность ЭОР обучаемыми в ходе учебного процесса.</w:t>
      </w:r>
    </w:p>
    <w:p>
      <w:pPr>
        <w:pStyle w:val="Style13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ребования к защите прав интеллектуальной собственности: 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- использование лицензионных программных средств или свободно-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пространяемого программного обеспечения при создании ЭОР; 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ЭОР действующему законодательству в области защит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вторских прав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аботки, приобретения и регистрации  ЭОР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Для обеспечения учебного процесса ЭОР могут быть разработаны/модернизированы и (или) приобретены у сторонних лиц.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В разработке/модернизации ЭОР могут принимать участие отдельные авторы – работники техникума, сторонние исполнители, а также авторские коллективы (далее – авторы)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Техникум вправе приобретать готовые ЭОР сторонних авторов на основе заявок преподавательского состава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 Техникум оказывает авторам организационную и методическую поддержку по вопросам, связанным с созданием/модернизацией ЭОР:  организует консультации по вопросам методики проектирования ЭОР.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ЭОР размещаются в локальной сети техникума, а также в Интернете при наличии доступа к учебным серверам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9c10">
    <w:name w:val="c9 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Batang;바탕" w:cs="Times New Roman"/>
      <w:sz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22:00Z</dcterms:created>
  <dc:creator>ДИМОН</dc:creator>
  <dc:description/>
  <cp:keywords/>
  <dc:language>en-US</dc:language>
  <cp:lastModifiedBy>Superadm</cp:lastModifiedBy>
  <cp:lastPrinted>2020-03-19T10:03:00Z</cp:lastPrinted>
  <dcterms:modified xsi:type="dcterms:W3CDTF">2020-03-19T08:34:00Z</dcterms:modified>
  <cp:revision>17</cp:revision>
  <dc:subject/>
  <dc:title>Положение об отделе кадров предприятия - версия в формате DOC</dc:title>
</cp:coreProperties>
</file>