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720" w:before="12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720" w:before="12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АЛЕНДАРНЫЙ ПЛАН ВОСПИТАТЕЛЬНОЙ РАБОТЫ</w:t>
      </w:r>
    </w:p>
    <w:p>
      <w:pPr>
        <w:pStyle w:val="Default"/>
        <w:spacing w:lineRule="auto" w:line="720"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среднего профессионального образования</w:t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/>
          <w:iCs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1-2024 г.</w:t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161925</wp:posOffset>
                </wp:positionV>
                <wp:extent cx="8881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504"/>
                              <w:gridCol w:w="2333"/>
                              <w:gridCol w:w="1774"/>
                              <w:gridCol w:w="1836"/>
                              <w:gridCol w:w="2267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Содержание и формы деятельности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Коды ЛР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Наименование моду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нтябрь , 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ень знаний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оржественная линейка, посвященная Российскому Дню знаний и первому звонку для первокурсников. Тематический классный час  в День знаний «Безопасность жизнедеятельности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, 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-4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Студенческое самоуправление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Взаимодействие с родителями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Студенческое самоуправление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Взаимодействие с родителям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, посвященные истории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курса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4, ЛР 15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есячник первокурсника: изучение традиций и правил внутреннег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спорядка; выявление лидеров и формирования студенческого актива учебных групп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курс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5-29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есяца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4, ЛР 15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5-29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еся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-2 неделя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омплексная диагностика обучающихся I курса: тестирование, анкетирование (составление социального портрета первокурсников)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курса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2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5-29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-2 нед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-4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нь солидарности в борьбе с терроризмом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,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, ЛР 18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авовое созна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, студенты, проживающие в общежитии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,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ень трезвости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,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й час: «Здоровый образ жизни – основа профессионального роста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есовершеннолетние обучаюшиес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 в учебных группах на тему: «Умеешь ли ты общаться (культура общения). Нормы права и морали в обществе».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7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6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едение в профессию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1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еподаватели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4-17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0-32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Профессиональный выб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сеобуч для родителей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знакомление с нормативно-правовыми локальными документами, регламентирующими учебный процесс, традициями образовательного учреждения, «Воспитание и обучение. Общая задача», «Безопасность студентов в образовательном пространстве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одители обучающихся 1-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5-29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Взаимодействие с родителям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билей техникума 50 лет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, 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5-16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Кураторство и поддерж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соответствии с Положениями о провед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, классные руководители, 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5-16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ень пожилых людей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проведение акции «Тепло твоих рук!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олонтеры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икрорайо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, классные руководители, 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4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нь профессионально-технического образов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 , 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5-16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офессиональный выбор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ень Учителя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ч. отдела по воспитательной работе, классные руководители, преподаватели, представители студенческого Совета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4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 на тему: «Наркотики, психоактивные вещества и последствия их употребления», «Жизнь без иглы».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егкоатлетический кросс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,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адион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уководитель физ. воспитания,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Организация предметно-эстетической сре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оведение Всероссийского урока «Экология и энергосбережение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лючевые дела ПО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часы на тему: «Жизнь без интернета»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1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Организация предметно-эстетической сре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диный урок безопасности в сети Интернет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еподаватели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0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Цифровая сред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ень памяти жертв политических репрессий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Уроки памяти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1-2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ебные кабинеты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еподаватели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авовое созна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учающиеся всех курсов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соответствии с Положениями о провед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Заместитель директора по учебно-воспитательной работе, классные руководители, преподавател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Р 15-16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595.3pt;mso-wrap-distance-left:9pt;mso-wrap-distance-right:9pt;mso-wrap-distance-top:0pt;mso-wrap-distance-bottom:0pt;margin-top:12.75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1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504"/>
                        <w:gridCol w:w="2333"/>
                        <w:gridCol w:w="1774"/>
                        <w:gridCol w:w="1836"/>
                        <w:gridCol w:w="2267"/>
                        <w:gridCol w:w="2267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Содержание и формы деятельности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Место проведения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Коды ЛР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Наименование модуля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нтябрь , октябрь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нь зна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оржественная линейка, посвященная Российскому Дню знаний и первому звонку для первокурсников. Тематический классный час  в День знаний «Безопасность жизнедеятельности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, , классные руководители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-4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Студенческое самоуправление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Взаимодействие с родителями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Студенческое самоуправление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Взаимодействие с родителями»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, посвященные истории образовательного учреждения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 курса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4, ЛР 15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есячник первокурсника: изучение традиций и правил внутреннего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спорядка; выявление лидеров и формирования студенческого актива учебных групп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 курс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5-29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есяца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4, ЛР 15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5-29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есяца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-2 неделя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омплексная диагностика обучающихся I курса: тестирование, анкетирование (составление социального портрета первокурсников)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 курса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2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5-29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-2 нед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-4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ень солидарности в борьбе с терроризмом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,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, ЛР 18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авовое созна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, студенты, проживающие в общежитии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,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2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нь трезвости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,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й час: «Здоровый образ жизни – основа профессионального роста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совершеннолетние обучаюшиес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, 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 в учебных группах на тему: «Умеешь ли ты общаться (культура общения). Нормы права и морали в обществе».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6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7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6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едение в профессию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1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подаватели, 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4-17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0-32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Профессиональный выб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сеобуч для родителей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знакомление с нормативно-правовыми локальными документами, регламентирующими учебный процесс, традициями образовательного учреждения, «Воспитание и обучение. Общая задача», «Безопасность студентов в образовательном пространстве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одители обучающихся 1-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, 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5-29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Взаимодействие с родителям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Юбилей техникума 50 лет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, 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5-16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Кураторство и поддерж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соответствии с Положениями о проведении мероприятий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, классные руководители, 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5-16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нь пожилых людей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– проведение акции «Тепло твоих рук!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олонтеры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икрорайо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, классные руководители, 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6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4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ень профессионально-технического образова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 , 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5-16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офессиональный выбор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нь Учителя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. отдела по воспитательной работе, классные руководители, преподаватели, представители студенческого Совета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6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4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 на тему: «Наркотики, психоактивные вещества и последствия их употребления», «Жизнь без иглы».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егкоатлетический кросс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,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тадион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уководитель физ. воспитания,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9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Организация предметно-эстетической сре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оведение Всероссийского урока «Экология и энергосбережение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лючевые дела ПО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часы на тему: «Жизнь без интернета»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1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Организация предметно-эстетической сре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диный урок безопасности в сети Интернет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подаватели, 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0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Цифровая сред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ень памяти жертв политических репрессий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– Уроки памяти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1-2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ебные кабинеты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подаватели, классные руководи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Правовое созна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учающиеся всех курсов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соответствии с Положениями о проведении мероприятий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меститель директора по учебно-воспитательной работе, классные руководители, преподавател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2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3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ЛР 15-16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Кураторство и поддержка» «Студенческое самоуправление» «Организация предметно-эстетической сре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  <w:r>
        <w:br w:type="page"/>
      </w:r>
    </w:p>
    <w:p>
      <w:pPr>
        <w:pStyle w:val="Default"/>
        <w:spacing w:lineRule="auto" w:line="720" w:before="120" w:after="120"/>
        <w:jc w:val="center"/>
        <w:rPr>
          <w:rFonts w:eastAsia="Times New Roman"/>
          <w:b/>
          <w:b/>
          <w:kern w:val="2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2:00Z</dcterms:created>
  <dc:creator>Лариса Куртеева</dc:creator>
  <dc:description/>
  <cp:keywords/>
  <dc:language>en-US</dc:language>
  <cp:lastModifiedBy>Хромова О И</cp:lastModifiedBy>
  <cp:lastPrinted>2021-09-21T12:22:00Z</cp:lastPrinted>
  <dcterms:modified xsi:type="dcterms:W3CDTF">2021-09-21T09:32:00Z</dcterms:modified>
  <cp:revision>6</cp:revision>
  <dc:subject/>
  <dc:title/>
</cp:coreProperties>
</file>