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6524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тчинский филиал государственного автономного профессионального образовательного учреждения Пензенской области  «Нижнеломовский  многопрофильный техникум» (далее филиал) - это обособленное подразделение государственного автономного профессионального образовательного учреждения Пензенской области (далее образовательное учреждение), расположенное вне места его нахожде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 филиала: 442000, Пензенская область, р.п Земетчино,       ул. Рензяева, 50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ь филиала осуществляется в соответствии с законодательством Российской Федерации, уставом образовательного учреждения и положением о данном филиале, разработанным в соответствии с Федеральным законом Российской Федерации № 273-ФЗ от 29 декабря 2012 г. «Об образовании в Российской Федерации»  и утвержденным руководителем образовательного учрежде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 xml:space="preserve">Филиал не является юридическим лицом. Филиал может осуществлять по доверенности образовательного учреждения полностью или частично правомочия юридического лица. 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II. Создание, реорганизация </w:t>
      </w:r>
      <w:r>
        <w:rPr>
          <w:b/>
        </w:rPr>
        <w:t>и ликвидация филиала. Структура филиал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Создание, реорганизация, ликвидация филиала государственным профессиональным  образовательным учреждением, находящихся в  ведении субъекта Российской  Федерации на территории другого субъекта Российской Федерации или территории муниципального образования осуществляется по согласованию с органами исполнительной власти субъектов Российской  Федерации, осуществляющим государственное управление в сфере образов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Создание филиала для ведения образовательной деятельности осуществляется при наличии учебно-материальной базы, кадрового состава, информационного и социально-бытового обеспечения образовательного процесса, соответствующих требованиям, предъявляемым к профессиональным образовательным учреждения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 xml:space="preserve">Решение о создании, реорганизации и ликвидации филиала принимает образовательное учреждение по согласованию с органами исполнительной власти субъектов Российской Федерации, осуществляющим государственное управление в сфере образования (далее учредитель)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Решение о создании филиала может быть согласовано учредителем на основании ходатайства образовательного учреждения. В этом случае необходимо представить следующие материалы: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/>
        <w:t>а) социально-экономическое обоснование создания и функционирования филиала, перспективы его развития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б) выписку из решения органа самоуправления образовательного учреждения о создании филиала с указанием наименования филиал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) перечень образовательных программ с указанием сроков обучения и численности предполагаемого контингента обучающихся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г) сведения о необходимом кадровом обеспечен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9. Филиал может быть переименован учредителем образовательного учреждения на основании ходатайства образовательного учрежд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0. Наименование филиала, его местонахождение, реквизиты распорядительного документа  о создании, реорганизации, переименовании филиала вносятся в устав образовательного учреждения в установленном порядк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илиал регистрируется в установленном порядке 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/>
        <w:t>12. Филиал может иметь в своей структуре отделения, подготовительные курсы и другие подразде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орядок создания, реорганизации и ликвидации структурных подразделений филиала определяется положением о данном филиале или уставом образовательного учреждения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Управление филиалом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правление филиалом осуществляется в соответствии с законодательством Российской Федерации, настоящим  положением и уставом образовательного учрежде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филиале создается выборный представительный орган - педагогический совет. Порядок выборов, деятельность и полномочия определяются Положением о педагогическом совет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филиале могут создаваться и иные органы самоуправления: методический, студенческий советы и другие, которые функционируют в соответствии с Положениями о них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Непосредственное управление филиалом осуществляет руководитель филиала, назначаемый приказом руководителя образовательного учреждения из числа работников, имеющих, как правило, опыт учебно-методической и организационной работы в образовательном учреждени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Руководитель филиала осуществляет свою деятельность от имени филиала в соответствии с законодательством Российской Федерации по доверенности, выданной от имени образовательного учреждения, за подписью руководителя образовательного учреждения или иного лица, уполномоченного на это его учредительными документами, с приложением печати образовательного учрежд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Руководитель филиала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   обеспечивает функционирование филиал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представляет филиал в отношениях с органами законодательной и исполнительной власти, юридическими и физическими лицами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  представляет отчет о деятельности филиала в образовательное учреждени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Образовательная деятельность филиал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Филиал, осуществляющий образовательную деятельность, может реализовывать одну или несколько образовательных программ в частичном или полном объеме по различным формам обучения при наличии соответствующей лиценз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Филиал проходит лицензирование и государственную аккредитацию в порядке, установленном Федеральным законом Российской Федерации № 273-ФЗ от 29 декабря 2012 г. «Об образовании в Российской Федерации»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рганизацию приема в филиал осуществляет приемная комиссия образовательного учреждения в порядке, определяемом правилами приема в данное образовательное учреждени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ри приеме документов от поступающих на обучение в филиале по образовательным программам, реализуемым в частичном объеме, образовательное учреждение обязано ознакомить поступающих и (или) их родителей (законных представителей) с условиями завершения обуч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Зачисление в состав студентов филиала осуществляется приказом руководителя образовательного учрежд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Величина и структура приема студентов на обучение в филиале за счет средств федерального бюджета, бюджета субъекта Российской Федерации, местного бюджета определяются образовательным учреждением в рамках контрольных цифр и ежегодно устанавливаются образовательному учреждению учредителем.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/>
        <w:t>Сверх контрольных цифр приема студентов филиал вправе осуществлять подготовку специалистов по договорам, заключаемым образовательным учреждением с физическими и (или) юридическими лицами, с оплатой ими стоимости обучения. В документах о среднем профессиональном образовании (диплом о среднем профессиональном образовании, академическая справка) наименование филиала не указываетс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Филиал с согласия руководителя образовательного учреждения может иметь печать, штамп, бланк со своим наимен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3:00Z</dcterms:created>
  <dc:creator>Admin</dc:creator>
  <dc:description/>
  <cp:keywords/>
  <dc:language>en-US</dc:language>
  <cp:lastModifiedBy>Rus58</cp:lastModifiedBy>
  <dcterms:modified xsi:type="dcterms:W3CDTF">2018-01-29T05:42:00Z</dcterms:modified>
  <cp:revision>15</cp:revision>
  <dc:subject/>
  <dc:title>Министерство образования Пензенской области</dc:title>
</cp:coreProperties>
</file>