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Hlk68082010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drawing>
          <wp:inline distT="0" distB="0" distL="0" distR="0">
            <wp:extent cx="648208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bookmarkStart w:id="1" w:name="_Hlk68082010"/>
      <w:bookmarkStart w:id="2" w:name="_Hlk73031155"/>
      <w:bookmarkStart w:id="3" w:name="_Hlk74236579"/>
      <w:bookmarkEnd w:id="1"/>
      <w:bookmarkEnd w:id="3"/>
      <w:r>
        <w:rPr>
          <w:rFonts w:cs="Times New Roman" w:ascii="Times New Roman" w:hAnsi="Times New Roman"/>
          <w:iCs/>
          <w:color w:val="000000"/>
          <w:sz w:val="24"/>
          <w:szCs w:val="24"/>
        </w:rPr>
        <w:t>Паспорт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чей программы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  <w:bookmarkStart w:id="4" w:name="_Hlk74236579"/>
      <w:bookmarkStart w:id="5" w:name="_Hlk74236579"/>
      <w:bookmarkEnd w:id="5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1. 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2. Общие требования к личностным результатам выпускников профессиональной образовательной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3. Особенности реализации воспитательного процесса в профессиональной образовательной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4. Требования к личностным результатам с учётом особенностей профессии (специальности) и профессиональной образовательной организац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 5. Содержание деятельности по реализации примерной рабочей программы воспит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ой образовательной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его структурные компоненты и кадровый ресурс их реализации</w:t>
      </w:r>
    </w:p>
    <w:p>
      <w:pPr>
        <w:pStyle w:val="Normal"/>
        <w:spacing w:lineRule="auto" w:line="240" w:before="0" w:after="0"/>
        <w:ind w:left="993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_Hlk7303115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 6. Требования к условиям реализации примерной рабочей программы воспитания – формирование воспитательного пространства профессиональной образовательной организации</w:t>
      </w:r>
      <w:bookmarkEnd w:id="6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 xml:space="preserve">Паспорт  программы воспит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ГАПОУ ПО «Нижнеломовский многопрофильный техникум», реализующий образовательные программы среднего профессионального образования и  по программам профессионального обучения (далее – Программы воспит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Государственное автономное  профессиональное образовательное учреждение Пензенской области «Нижнеломовский многопрофильный техникум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наименование профессиональной образовательной организаци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ания для разработки Программы воспит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оспитания разработана на основе следующих нормативных правовых документо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 474 «О национальных целях развития Российской Федерации на период до 2030 года»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8 июня 2014 г. № 172-ФЗ «О стратегическом планировании в Российской Федерации»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9 декабря 2012 г. №273-ФЗ «Об образовании в Российской Федерации»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6 октября 2003 г.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12 января 1996 г. № 7-ФЗ «О некоммерческих организациях»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11 августа 1995 г. № 135-ФЗ «О благотворительной деятельности и добровольчестве (волонтерстве)»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19 мая 1995 г. № 82-ФЗ «Об общественных объединениях»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 12.11.2020 № 2945-р об утверждении Плана мероприятий по 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9 мая 2015 г. № 996-р об утверждении Стратегии развития воспитания в Российской Федерации на период до 2025 года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3 февраля 2019 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24 января 2020 г. №41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.</w:t>
            </w:r>
          </w:p>
          <w:p>
            <w:pPr>
              <w:pStyle w:val="Heading2"/>
              <w:shd w:fill="FFFFFF" w:val="clear"/>
              <w:spacing w:lineRule="atLeast" w:line="300" w:before="0" w:after="255"/>
              <w:ind w:left="318" w:hanging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иказ Минобрнауки России от 09.02.2016г. № 1568 «Об утверждении федерального государственного образовательного стандарта среднего профессионального образования по 23.02.07 «Техническое обслуживание и ремонт двигателей, агрегатов в автомобилей»» (зарегистрирован Министерством юстиции Российской Федерации 26.12.2016г., регистрационный № 4494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фессиональный стандарт 31.004 "Диагностика, техническое обслуживание и ремонт автотранспортных средств (АТС) и их компонентов", утвержден приказом Министерства труда и социальной защиты Российской Федерации от 13 марта 2017 г. N 275н 5-й уровень квалифик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ью разработки и реализации рабочей программы воспитания является формирование гармонично развитой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лавной задачей является создание организационно-педагогических условий в части воспитания, личностного развития и социализации обучающихся в профессиональных образовательных организациях (далее – ПОО) с учетом получаемой квалификации на основе соблюдения непрерывности процесса воспитания в сфере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ходе формирования рабочей программы воспитания рекомендуется использовать структуру и формулировки, предложенные в примерной программе воспитания, которые дополняются и изменяются в соответствии со спецификой деятельности ПОО и особенностями уклада жизни субъект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недрение рабочей программы должно содействовать созданию воспитывающей среды в организации, улучшению имиджа ПОО на муниципальном и региональном уровне, расширению партнерских отношений с предприятиями, социокультурными и спортивными учреждениями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рограммы воспит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/>
            </w:pPr>
            <w:bookmarkStart w:id="7" w:name="_Hlk4934793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базе основного общего образования – 3 года 10 месяцев</w:t>
            </w:r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2021-2024 гг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а на размещение Программы воспитания на сайте ПО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sitenmt.moy.s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ители </w:t>
              <w:br/>
              <w:t xml:space="preserve">Программы воспита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оспитате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преподаватели, сотрудники учебной части, члены Студенческого совета, 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тод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циальные партнеры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502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5024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502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502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>Рабочая программа воспитания разработана с учетом преемственности целей и задач программы воспитания для общеобразовательных организаций</w:t>
      </w:r>
      <w:r>
        <w:rPr>
          <w:rFonts w:eastAsia="Times New Roman"/>
          <w:b/>
          <w:kern w:val="2"/>
          <w:lang w:eastAsia="ko-KR"/>
        </w:rPr>
        <w:t xml:space="preserve">, </w:t>
      </w:r>
      <w:r>
        <w:rPr/>
        <w:t xml:space="preserve">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формулировок личностных результатов учет требований Закона в части 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бережного отношения к здоровью, эстетических чувств и уважения к ценностям семьи, является обяза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Cs/>
          <w:sz w:val="24"/>
          <w:szCs w:val="24"/>
        </w:rPr>
        <w:t>воспитания является основой для разработки в ПОО рабочих программ воспитания в соответствии с требованиями Федерального закона от 29 декабря 2012 г. № 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с учетом Плана мероприятий по реализации в 2021 - 2025 годах Стратегии развития воспитания в Российской Федерации на период до 2025 года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 воспитанию, формированию и развитию личности студентов в ПОО сохраняет преемственность по отношению к достижению воспитательных целей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ие программы воспитания в системе СПО в целеполагании, ожидаемых результатах, видах деятельности, условиях формировании воспитывающей, личностно развивающей среды должны отражать интересы и запросы участников образовательных отношений в лице: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удента, признавая </w:t>
      </w:r>
      <w:r>
        <w:rPr>
          <w:rFonts w:cs="Times New Roman" w:ascii="Times New Roman" w:hAnsi="Times New Roman"/>
          <w:sz w:val="24"/>
          <w:szCs w:val="24"/>
        </w:rPr>
        <w:t>приоритетную роль его личностного развития на основе возрастных и индивидуальных особенностей, интересов и запросов, его семьи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сударства и общества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убъектов экономической сферы – бизнеса, работодателей, общественно-деловых объединений;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едагогических работников П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общих и профессиональных компетенций в контексте решения воспитательных и личностно развивающих задач выполняет обеспечивающую роль </w:t>
        <w:br/>
        <w:t>в данном проце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/>
        <w:t>рограмме воспитания используются следующие сокращения и опред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лексическая единиц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ловосочетание), служащая для описания основного смыслового содержания формулиров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профессиональное обра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остные качеств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характеристик, определяющий набор черт, присущих человеку, выражающий своеобразие состояний, психологических процессов, сторон характера и поведенческих моделей в социум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уль программы воспитан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содержательный компонент структуры внеурочной воспитательной деятель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П 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ая профессиональная образовательная программа среднего профессион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ая образовательная организац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 гражданина России 20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т единые ориентиры для социализации и развития личности по всем уровням образования, обеспечивая их преем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уются как основа для разработки портретов выпускника по уровням образования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ивает воспитательную и личностно-развивающую направленность в учеб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КР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СС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ПС С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упненная группа профессий специальностей среднего профессион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ОС С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государственный стандарт среднего профессионального образ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МО СП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е учебно-методические объединения в системе среднего профессионального образова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спитание студента ПОО в современных условиях в большей мере, чем ранее, ориентируется 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ормирование жизнестойкости и адаптивности человека в условиях глобальной неопределенности и стремительных изменений во всех сферах жизни и деятельности, на основе сформированной внутренней устойчивости вокруг ядра базовых ценностей и установок личности, в первую очередь, социальной солидарности, понимаемой не только как общность прошлого, но, прежде всего, и как общее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укрепление доверия личности к жизни в России, согражданам, обществу, настоящему и будущему малой родины,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реализации рабочей программы воспитания рекомендуется стремиться к следующим результатам в части воспитания обучающихся, которые составлены в соответствии с Конституцией Российской Федерации, и нашли дальнейшее отражение при формировании перечня личностных качеств гражданина, необходимых для сохранения и передачи ценностей следующим поколениям (таблица 1, стр. 10):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условное уважение к жизни во всех ее проявлениях, признание ее наивысшей ценностью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ценности здоровья, установка на активное здоровьесбережение человек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ценности семьи для каждого человека, установка на надежные и безопасные отношения, вступление в брак и ответственное родительств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овь к Отечеству, осознание себя гражданином России – продолжателем традиций предков, защитником Земли, на которой родился и вырос; осознание личной ответственности за Россию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ние ценности жизни и личности другого человека, его прав и свобод, признание за другим человеком права иметь свое мнени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рефлексии своих действий, высказываний и оценке их влияния на других людей; внутренний запрет на физическое и психологическое воздействие на другого человек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е самосознание, законопослушность; готовность в полной мере выполнять законы России; уважение к чужой собственности, месту постоянного прожив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себя гражданином многонациональной России, частью народа, который создал культуру; интерес и уважение к культуре, русскому языку и языкам предк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товность заботиться о сохранении исторического и культурного наследия страны и развитии новых культурных направлен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е и сохранение традиционных семейных ценностей народов Росси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к различным вероисповеданиям, религиям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ота о природе, окружающей среде; экологическое самосознание и мышление; осознание себя частью природы и зависимости своей жизни и здоровья от экологи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бота о слабых членах общества, готовность деятельно участвовать в оказании помощи социально-незащищенным гражданам, в том числе через уплату налогов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ценности образования; уважение к педагогу; готовность учиться на протяжении всей жизни; стремление к саморазвитию и самосовершенствованию во всех сферах жизн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ное мышление; командность; лидерство; готовность к продуктивному взаимодействию и сотрудничеству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ая самостоятельность; критическое мышление; познавательная активность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орческая активность и готовность к творческому самовыражению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обода выбора и самостоятельность в принятии решений; социальная активность и мобильность; активная гражданская позиц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ение к труду, осознание его ценности для жизни и самореализации; трудовая и экономическая активность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основе оценки личностных качеств гражданина, необходимых для сохранения и передачи ценностей следующим поколениям (выделенных в ходе анализа Конституции Российской Федерации, законодательных и иных нормативно-правовых актов, документов стратегического планирования страны) сформирован Портрет выпускника ПОО, отражающий комплекс планируемых личностных результатов, заданных в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ртрета Гражданина России 2035 год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триотизм.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к многонациональному народу России, принятия традиционных духовно-нравственных ценностей человеческой жизни, семьи, человечества, уважения к традиционным религиям России. Уважающий прошлое родной страны и устремленный в буду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жданская позиция и правосозн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рганизаций, объединений, волонтерских и благотворительных проектах. Принимающий и учитывающий в своих действиях ценность и неповторимость, права и свободы других людей на основе развитого правосо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циальная направленность и зрел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ющий самостоятельность </w:t>
        <w:br/>
        <w:t xml:space="preserve">и ответственность в постановке и достижении жизненных целей, активность, честность </w:t>
        <w:br/>
        <w:t>и принципиальность 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ая самостоятельн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но, креативно и критически мыслящий, активно и целенаправленно познающий мир, самореализующийся в профессиональной и личностной сферах на основе этических и эстетических иде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ция и сотрудниче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на русском и родн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релое сетевое повед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 и уверенно и осуществляющий сетевую коммуникацию и взаимодействие на основе правил сетевой культуры и сетевой этики, управляющий собственной репутацией в сетевой среде, формирующий «здоровый» цифровой сл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ономическая актив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ющий стремление к созидательному труду, успешно достигающий поставленных жизненных целей за счет высокой экономической активности и эффективного поведения на рынке труда в условиях многообразия социально-трудовых ролей, мотивированный к инновационной деятельности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>Здоровье и безопасность.</w:t>
      </w:r>
      <w:r>
        <w:rPr/>
        <w:t xml:space="preserve"> Стремящийся к гармоничному развитию, осознанно выполняющий правила здорового образа жизни и поведения, безопасного для человека и окружающей среды (в том числе и сетевой)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Экологическая культура. </w:t>
      </w:r>
      <w:r>
        <w:rPr/>
        <w:t>Воспринимающий природу как ценность, обладающий чувством меры и экологической целесообразности, рачительно и бережно относящийся к природным ресурсам, ограничивающий свои потребности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бильность и устойчивост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и образовательную мобильность, в том числе в форме непрерывного самообразования и самосовершенствования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8" w:name="_Hlk73030659"/>
      <w:bookmarkStart w:id="9" w:name="_Hlk73096161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требования к личностным результатам выпускников </w:t>
      </w:r>
      <w:bookmarkEnd w:id="8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ПО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ах процесса воспитания обучающихся заинтересованы все участники образовательных отношений – обучающийся, семья, общество, экономика (предприятия-работодатели), государство, социальные институты, поэтому для планирования воспитательной работы используется согласованный образ результата – «Портрет выпускника ПО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73013195"/>
      <w:r>
        <w:rPr>
          <w:rFonts w:cs="Times New Roman" w:ascii="Times New Roman" w:hAnsi="Times New Roman"/>
          <w:sz w:val="24"/>
          <w:szCs w:val="24"/>
        </w:rPr>
        <w:t>Портрет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 ПОО отражает комплекс планируемых личностных результатов, заданных в форме базовой модели «Портрета Гражданина России 2035 года», конкретизированных применительно к уровню СПО</w:t>
      </w:r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1" w:name="_Hlk73096032"/>
            <w:bookmarkEnd w:id="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ртрет выпускника ПО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использовать свой личный и профессиональный потенциал для защиты национальных интересов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семейные ценности своего народа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й активную гражданскую позицию избирателя, волонтера, общественного дея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цели и задачи научно-технологического, экономического, информационного развития России, готовый работать на их достиж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135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ющий ценность непрерывного образования, ориентирующийся в изменяющемся рынке труда, избегающий безработицы; управляющий собственным профессиональным развитием; рефлексивно оценивающий собственный жизненный опыт, критерии личной успеш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ающий этнокультурные, религиозные права человека, в том числе с особенностями развития; ценящий собственную и чужую уникальность в различных ситуациях, во всех формах и видах деятельно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активное участие в социально значимых мероприятиях, соблюдающий нормы правопорядка, следующий идеалам гражданского общества, обеспечения безопасности, прав и свобод граждан России; готовый оказать поддержку нуждающим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яльный к установкам и проявлениям представителей субкультур, отличающий их от групп с деструктивным и девиантным поведени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неприятие и предупреждающий социально опасное поведение окружающ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в цифровой среде использовать различные цифровые средства, позволяющие во взаимодействии с другими людьми достигать поставленных целей;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ставить перед собой цели под возникающие жизненные задачи, подбирать способы решения и средства развития, в том числе с использованием цифровых средств; содействующий поддержанию престижа своей профессии и образовательной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искать нужные источники информации и данные, воспринимать, анализировать, запоминать и передавать информацию с использованием цифровых средств; предупреждающий собственное и чужое деструктивное поведение в сетевом пространст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ко реагирующий на появление новых форм трудовой деятельности, готовый к их осво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значимость системного познания мира, критического осмысления накопленного опы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й творческие способности, способный креативно мысли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в цифровой среде проводить оценку информации, ее достоверность, строить логические умозаключения на основании поступающей информ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к профессиональной конкуренции и конструктивной реакции на крит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приверженность принципам честности, порядочности, открыт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эмпатию, выражающий активную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ующий действиям, направленным на ущемление прав или унижение достоинства (в отношении себя или других люде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ающий в конструктивное профессионально значимое взаимодействие с представителями разных субкульту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чно, разносторонне развитый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м знак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ные субъектом Российской Федер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формировать проектные идеи и обеспечивать их ресурснопрограммной деятельность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ные ключевыми работодателя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ый выбор будущей профессии как путь и способ реализации собственных жизненных планов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ссоустойчивость, коммуникабельность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 текущим и перспективным изменениям в мире труда и профессий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к самообслуживанию, включая обучение и выполнение обязанносте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потребность в труде, уважении к труду и людям труда, трудовым достижениям, добросовестное, ответственное и творческое отношение к разным видам трудовой деятельности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ные субъектами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8"/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к самообразованию и развит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к профессиональной конкуренции и конструктивной реакции на крит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традиций и поддержание престижа ГАПОУ ПО «НМ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Раздел 3. Особенности реализации воспитательного процесса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Федеральным законом от 29 декабря 2012 г. № 273-ФЗ </w:t>
        <w:br/>
        <w:t>«Об образовании в Российской Федерации» о</w:t>
      </w:r>
      <w:r>
        <w:rPr>
          <w:rFonts w:cs="Times New Roman" w:ascii="Times New Roman" w:hAnsi="Times New Roman"/>
          <w:iCs/>
          <w:sz w:val="24"/>
          <w:szCs w:val="24"/>
        </w:rPr>
        <w:t xml:space="preserve">сновной целью реализации основных профессиональных образовательных программ является освоение обучающимися квалификации. Требования к квалификации выпускников ПОО отражены во ФГОС СПО, а также в профессиональных стандартах (при наличии). При разработке рабочих программ воспитания важно учес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ебования к выпускнику конкретной профессии/специальности, определяемые отраслевой спецификой через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комендуется при разработке рабочих программ воспитания учитывать необходимость корреляции предполагаемых результатов воспитания выпускников ПОО </w:t>
        <w:br/>
        <w:t>с профессиональными компетенциями (в той их части, которая позволяет устанавливать между ними те или иные соответствия)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9"/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рганизацию воспитательной работы с обучающимися в ПОО большое влияние оказывают история, традиции, этнокультурный и конфессиональный состав населения субъекта Российской Федерации (агломерации), в которой расположена образовательная организ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Особенности деятельности ПОО, значимые для формирования рабочей программы воспит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чая программа воспитания в ПОО направлена на формирование профессионально значимых качеств личности; основана на культуре субъекта Российской Федерации и корпоративной культуре ключевых работодателей; предусматривает использование воспитательного потенциала учебной деятельности и получаемой квалификации; нацелена на выявление и ликвидацию воспитательно значимых дефицитов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ходе реализации рабочей программы воспитания предусмотрено  сформировать экспертное сообщество с целью достижения баланса между личностными, государственными, корпоративными и общественными интересами в процессе вос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еятельность экспертного сообщества должна быть направлена на выявление </w:t>
        <w:br/>
        <w:t>в обществе, на предприятиях и масштабирование в ПОО позитивных, профессионально значимых направлений, а именно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фессиональный успех земляков-выпускников ПОО (в ряде случаев – с учетом выраженности той или иной корпоративной культуры градообразующих предприятий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зненный и профессиональный путь победителей конкурсов профессионального мастерства (как из числа студентов и выпускников ПОО, так и из территориального окружения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жидания субъектов экономической сферы на территории или в регионе от профессионально значимых качеств молодых работников или иных результатов их профессионального воспита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жидания потенциального работодателя на территории от сетевого поведения будущего работника и его самопрезентации в цифровом пространств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обенности корпоративной культуры предприятий и организаций на территории и признаки лояльности к ней со стороны работников и соискателей, основные характеристики наставничества, характер межпоколенческих отношений, отражающих тенденции социокультурного и профессионально-производственного окруже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трет успешного предпринимателя, самозанятого лиц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более типичные признаки сотрудничества и кооперации ПОО с образовательными организациями общего, дополнительного, высшего образования, научными организациями, предприятиями в рамках профориентационно значимых событий или акций, направленных на стимулирование занят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уальный для территории потенциальный образ сверстника, соотечественника, земляка, обеспечивающего защиту Отечества либо занятого правоохранительной деятельность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стики путей преодоления социальных проблем территории в ходе волонтерской активности или социальных акц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трет успешного многодетного родителя, сочетающего семейное благополучие, ответственное воспитание детей и профессиональную самореализаци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более типичные способы защиты, поддержки, обеспечения занятости современного семьянина и молодых родител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ктуальные для территории воспитательно значимые события в сфер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ализации избирательного права и конструктивного совместного социального действ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щественных объединений, некоммерческих организац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упреждения правонарушений и негативных социальных явле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льтуры и искусств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рта и физическ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реализации рабочей программы воспитания планируется привлечение ключевых социальных партнеров, потенциально заинтересованных лиц – «внешний контур ПОО»: представителей предприятий – работодателей, организаций, учреждений сферы культуры, спорта, молодежной политики, социальной защиты, общественные объедин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достижения этой цели важнейшим фактором выступает использование возможностей коллегиального характера управления ПОО, вовлечение в процесс составления программы представителей деловых объединений работодателей, родительской общественности, заинтересованных образовательных организаций общего, дополнительного,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ланировании воспитательной работы предусмотрено участие, наряду с педагогическими работниками ПОО, студентов, совет обучающихся, их родителей (законных представителей), а также представителей правоохранительных структур, территориально ориентированных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рабочей программы воспитания в ПОО определены воспитательно значимые требования социального заказа, подлежащие освоению и оцени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этом учитывается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убличные декларации общественно-профессиональных групп работодателей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ребования профессиональных стандартов, в том числе по уровням квалификаций (при наличии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рмативные документы по конкретным видам профессиональной деятельности, включая должностные инструкции, документально зафиксированные корпоративные требования и квалификационные требования работодателей соответствующей отрасли (сегмента рынка труда, области профессиона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ля обучающихся на разных направлениях подготовки необходимо подбирать типичные примеры, иллюстрирующие востребованность выпускников. Они должны отражать возможности, события, элементы среды, в которых будет разворачиваться карьера и успешность выпускников, способы оценивания их воспитательных результатов и выстраивания обратных связей при их недостаточном дости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консолидации деятельности по профилактике правонарушений и преступлений среди молодежи важно организовать взаимодействие с сотрудниками подразделений по делам несовершеннолетних органов внутренних дел, комиссии по делам несовершеннолетних и их прав, органов управления социальной защиты населения и учреждений социального обслуживания, органов опеки и попечительства, военных комиссариатов, учреждений здравоохранения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Общая характеристика студенческого континг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О </w:t>
        <w:br/>
      </w:r>
      <w:r>
        <w:rPr>
          <w:rFonts w:cs="Times New Roman" w:ascii="Times New Roman" w:hAnsi="Times New Roman"/>
          <w:iCs/>
          <w:sz w:val="24"/>
          <w:szCs w:val="24"/>
        </w:rPr>
        <w:t>(по результатам диагностики, мониторин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данном разделе указываются состояние и характеристики контингента обучающихся, значимые для воспитательной работы, на момент разработки примерной программы, а в дальнейшем данные актуализируются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2" w:name="_Hlk74237621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сленность</w:t>
      </w:r>
      <w:bookmarkEnd w:id="12"/>
      <w:r>
        <w:rPr>
          <w:rFonts w:cs="Times New Roman" w:ascii="Times New Roman" w:hAnsi="Times New Roman"/>
          <w:iCs/>
          <w:sz w:val="24"/>
          <w:szCs w:val="24"/>
        </w:rPr>
        <w:t>72 (чел.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сленность несовершеннолетних студентов (чел.) -52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сленность студентов с ОВЗ, инвалидов (чел.) -0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исленность студентов, имеющих детей (чел.)-0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исленность студентов из многодетных семей (чел.)-12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3" w:name="_Hlk74237772"/>
      <w:r>
        <w:rPr>
          <w:rFonts w:cs="Times New Roman" w:ascii="Times New Roman" w:hAnsi="Times New Roman"/>
          <w:iCs/>
          <w:sz w:val="24"/>
          <w:szCs w:val="24"/>
        </w:rPr>
        <w:t>численность</w:t>
      </w:r>
      <w:bookmarkEnd w:id="13"/>
      <w:r>
        <w:rPr>
          <w:rFonts w:cs="Times New Roman" w:ascii="Times New Roman" w:hAnsi="Times New Roman"/>
          <w:iCs/>
          <w:sz w:val="24"/>
          <w:szCs w:val="24"/>
        </w:rPr>
        <w:t xml:space="preserve"> студентов из неполных семей (чел.-32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сленность студентов, находящихся в трудной жизненной ситуации, в том числе сироты, опекаемые (чел.)-4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численность студентов из числа мигрантов (чел.)-0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адлежность студентов к религиозным организациям (чел.)- 0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надлежность студентов к этнокультурным группам (чел.) -0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ие студентов в деятельности общественных объединений (чел.)-0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личие студентов, имеющих правонарушения, стоящих на учете в органах внутренних дел (чел.)-3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исленность студентов, склонных к употреблению алкоголя, психоактивных и наркотических веществ, к игровым зависимостям (чел.)-2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исленность студентов, находящихся в конфликте с законом либо склонных к социально неодобряемым действиям (чел.) -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 4. Требования к личностным результатам с учетом особенностей профессии (специальн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bookmarkStart w:id="14" w:name="_Hlk73016788"/>
      <w:r>
        <w:rPr>
          <w:b/>
          <w:bCs/>
        </w:rPr>
        <w:t xml:space="preserve">4.1. Требования к личностным результатам с учетом особенностей профессии УГПС </w:t>
      </w:r>
      <w:bookmarkEnd w:id="14"/>
      <w:r>
        <w:rPr>
          <w:rFonts w:eastAsia="Times New Roman"/>
          <w:b/>
          <w:bCs/>
          <w:w w:val="99"/>
          <w:sz w:val="28"/>
          <w:szCs w:val="28"/>
        </w:rPr>
        <w:t>15</w:t>
      </w:r>
      <w:r>
        <w:rPr>
          <w:rFonts w:eastAsia="Times New Roman"/>
          <w:b/>
          <w:bCs/>
          <w:spacing w:val="3"/>
          <w:w w:val="99"/>
          <w:sz w:val="28"/>
          <w:szCs w:val="28"/>
        </w:rPr>
        <w:t>.</w:t>
      </w:r>
      <w:r>
        <w:rPr>
          <w:rFonts w:eastAsia="Times New Roman"/>
          <w:b/>
          <w:bCs/>
          <w:w w:val="99"/>
          <w:sz w:val="28"/>
          <w:szCs w:val="28"/>
        </w:rPr>
        <w:t>01</w:t>
      </w:r>
      <w:r>
        <w:rPr>
          <w:rFonts w:eastAsia="Times New Roman"/>
          <w:b/>
          <w:bCs/>
          <w:spacing w:val="3"/>
          <w:w w:val="99"/>
          <w:sz w:val="28"/>
          <w:szCs w:val="28"/>
        </w:rPr>
        <w:t>.</w:t>
      </w:r>
      <w:r>
        <w:rPr>
          <w:rFonts w:eastAsia="Times New Roman"/>
          <w:b/>
          <w:bCs/>
          <w:spacing w:val="1"/>
          <w:w w:val="99"/>
          <w:sz w:val="28"/>
          <w:szCs w:val="28"/>
        </w:rPr>
        <w:t>05</w:t>
      </w:r>
      <w:r>
        <w:rPr>
          <w:rFonts w:eastAsia="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Times New Roman"/>
          <w:b/>
          <w:bCs/>
          <w:w w:val="99"/>
          <w:sz w:val="28"/>
          <w:szCs w:val="28"/>
        </w:rPr>
        <w:t>Св</w:t>
      </w:r>
      <w:r>
        <w:rPr>
          <w:rFonts w:eastAsia="Times New Roman"/>
          <w:b/>
          <w:bCs/>
          <w:spacing w:val="4"/>
          <w:w w:val="99"/>
          <w:sz w:val="28"/>
          <w:szCs w:val="28"/>
        </w:rPr>
        <w:t>ар</w:t>
      </w:r>
      <w:r>
        <w:rPr>
          <w:rFonts w:eastAsia="Times New Roman"/>
          <w:b/>
          <w:bCs/>
          <w:w w:val="99"/>
          <w:sz w:val="28"/>
          <w:szCs w:val="28"/>
        </w:rPr>
        <w:t>щик</w:t>
      </w:r>
      <w:r>
        <w:rPr>
          <w:rFonts w:eastAsia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(р</w:t>
      </w:r>
      <w:r>
        <w:rPr>
          <w:rFonts w:eastAsia="Times New Roman"/>
          <w:b/>
          <w:bCs/>
          <w:i/>
          <w:iCs/>
          <w:spacing w:val="6"/>
          <w:w w:val="99"/>
          <w:sz w:val="28"/>
          <w:szCs w:val="28"/>
        </w:rPr>
        <w:t>у</w:t>
      </w:r>
      <w:r>
        <w:rPr>
          <w:rFonts w:eastAsia="Times New Roman"/>
          <w:b/>
          <w:bCs/>
          <w:i/>
          <w:iCs/>
          <w:spacing w:val="-2"/>
          <w:w w:val="99"/>
          <w:sz w:val="28"/>
          <w:szCs w:val="28"/>
        </w:rPr>
        <w:t>ч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н</w:t>
      </w:r>
      <w:r>
        <w:rPr>
          <w:rFonts w:eastAsia="Times New Roman"/>
          <w:b/>
          <w:bCs/>
          <w:i/>
          <w:iCs/>
          <w:spacing w:val="4"/>
          <w:w w:val="99"/>
          <w:sz w:val="28"/>
          <w:szCs w:val="28"/>
        </w:rPr>
        <w:t>о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й</w:t>
      </w:r>
      <w:r>
        <w:rPr>
          <w:rFonts w:eastAsia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и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pacing w:val="-2"/>
          <w:w w:val="99"/>
          <w:sz w:val="28"/>
          <w:szCs w:val="28"/>
        </w:rPr>
        <w:t>ч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ас</w:t>
      </w:r>
      <w:r>
        <w:rPr>
          <w:rFonts w:eastAsia="Times New Roman"/>
          <w:b/>
          <w:bCs/>
          <w:i/>
          <w:iCs/>
          <w:spacing w:val="4"/>
          <w:w w:val="99"/>
          <w:sz w:val="28"/>
          <w:szCs w:val="28"/>
        </w:rPr>
        <w:t>т</w:t>
      </w:r>
      <w:r>
        <w:rPr>
          <w:rFonts w:eastAsia="Times New Roman"/>
          <w:b/>
          <w:bCs/>
          <w:i/>
          <w:iCs/>
          <w:spacing w:val="-1"/>
          <w:w w:val="99"/>
          <w:sz w:val="28"/>
          <w:szCs w:val="28"/>
        </w:rPr>
        <w:t>и</w:t>
      </w:r>
      <w:r>
        <w:rPr>
          <w:rFonts w:eastAsia="Times New Roman"/>
          <w:b/>
          <w:bCs/>
          <w:i/>
          <w:iCs/>
          <w:spacing w:val="-2"/>
          <w:w w:val="99"/>
          <w:sz w:val="28"/>
          <w:szCs w:val="28"/>
        </w:rPr>
        <w:t>ч</w:t>
      </w:r>
      <w:r>
        <w:rPr>
          <w:rFonts w:eastAsia="Times New Roman"/>
          <w:b/>
          <w:bCs/>
          <w:i/>
          <w:iCs/>
          <w:spacing w:val="3"/>
          <w:w w:val="99"/>
          <w:sz w:val="28"/>
          <w:szCs w:val="28"/>
        </w:rPr>
        <w:t>н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ме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хани</w:t>
      </w:r>
      <w:r>
        <w:rPr>
          <w:rFonts w:eastAsia="Times New Roman"/>
          <w:b/>
          <w:bCs/>
          <w:i/>
          <w:iCs/>
          <w:spacing w:val="6"/>
          <w:w w:val="99"/>
          <w:sz w:val="28"/>
          <w:szCs w:val="28"/>
        </w:rPr>
        <w:t>з</w:t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иров</w:t>
      </w:r>
      <w:r>
        <w:rPr>
          <w:rFonts w:eastAsia="Times New Roman"/>
          <w:b/>
          <w:bCs/>
          <w:i/>
          <w:iCs/>
          <w:spacing w:val="5"/>
          <w:w w:val="99"/>
          <w:sz w:val="28"/>
          <w:szCs w:val="28"/>
        </w:rPr>
        <w:t>а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нн</w:t>
      </w:r>
      <w:r>
        <w:rPr>
          <w:rFonts w:eastAsia="Times New Roman"/>
          <w:b/>
          <w:bCs/>
          <w:i/>
          <w:iCs/>
          <w:spacing w:val="4"/>
          <w:w w:val="99"/>
          <w:sz w:val="28"/>
          <w:szCs w:val="28"/>
        </w:rPr>
        <w:t>о</w:t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й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сва</w:t>
      </w:r>
      <w:r>
        <w:rPr>
          <w:rFonts w:eastAsia="Times New Roman"/>
          <w:b/>
          <w:bCs/>
          <w:i/>
          <w:iCs/>
          <w:spacing w:val="5"/>
          <w:w w:val="99"/>
          <w:sz w:val="28"/>
          <w:szCs w:val="28"/>
        </w:rPr>
        <w:t>р</w:t>
      </w:r>
      <w:r>
        <w:rPr>
          <w:rFonts w:eastAsia="Times New Roman"/>
          <w:b/>
          <w:bCs/>
          <w:i/>
          <w:iCs/>
          <w:spacing w:val="-1"/>
          <w:w w:val="99"/>
          <w:sz w:val="28"/>
          <w:szCs w:val="28"/>
        </w:rPr>
        <w:t>к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i/>
          <w:iCs/>
          <w:spacing w:val="3"/>
          <w:w w:val="99"/>
          <w:sz w:val="28"/>
          <w:szCs w:val="28"/>
        </w:rPr>
        <w:t>(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нап</w:t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л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а</w:t>
      </w:r>
      <w:r>
        <w:rPr>
          <w:rFonts w:eastAsia="Times New Roman"/>
          <w:b/>
          <w:bCs/>
          <w:i/>
          <w:iCs/>
          <w:spacing w:val="5"/>
          <w:w w:val="99"/>
          <w:sz w:val="28"/>
          <w:szCs w:val="28"/>
        </w:rPr>
        <w:t>в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к</w:t>
      </w:r>
      <w:r>
        <w:rPr>
          <w:rFonts w:eastAsia="Times New Roman"/>
          <w:b/>
          <w:bCs/>
          <w:i/>
          <w:iCs/>
          <w:spacing w:val="2"/>
          <w:w w:val="99"/>
          <w:sz w:val="28"/>
          <w:szCs w:val="28"/>
        </w:rPr>
        <w:t>и</w:t>
      </w:r>
      <w:r>
        <w:rPr>
          <w:rFonts w:eastAsia="Times New Roman"/>
          <w:b/>
          <w:bCs/>
          <w:i/>
          <w:iCs/>
          <w:spacing w:val="5"/>
          <w:w w:val="99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bookmarkStart w:id="15" w:name="_Hlk73016868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 xml:space="preserve">4.1.1. </w:t>
      </w:r>
      <w:bookmarkStart w:id="16" w:name="_Hlk73030266"/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личностным результатам с учетом особенностей профессии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щи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(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w w:val="99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хан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с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на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(код по перечню) профессии/специально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End w:id="16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2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3531"/>
      </w:tblGrid>
      <w:tr>
        <w:trPr/>
        <w:tc>
          <w:tcPr>
            <w:tcW w:w="10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7" w:name="_Hlk73030229"/>
            <w:bookmarkEnd w:id="1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изированный портрет выпускника по профессии, специальности, укрупненной группе профессий и специальносте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0"/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пределять задачи профессионального 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ого развития, заниматься самообразованием, осознан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повышение квалификации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Р 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условиях частой смены технолог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фессиональной деятельности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Р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ять воинскую обязанность, в том числе с примен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профессиональных знаний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Р 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формационно-коммуникационные технологии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фессиональной деятельности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ЛР 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2.0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18" w:name="_Hlk73024542"/>
      <w:bookmarkStart w:id="19" w:name="_Hlk73024542"/>
      <w:bookmarkEnd w:id="1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20" w:name="_Hlk73024542"/>
      <w:bookmarkStart w:id="21" w:name="_Hlk73024542"/>
      <w:bookmarkEnd w:id="21"/>
    </w:p>
    <w:p>
      <w:pPr>
        <w:pStyle w:val="Default"/>
        <w:jc w:val="center"/>
        <w:rPr>
          <w:sz w:val="28"/>
          <w:szCs w:val="28"/>
        </w:rPr>
      </w:pPr>
      <w:bookmarkStart w:id="22" w:name="_Hlk73016868"/>
      <w:bookmarkEnd w:id="22"/>
      <w:r>
        <w:rPr>
          <w:b/>
          <w:bCs/>
          <w:u w:val="single"/>
        </w:rPr>
        <w:t>4.1.2.</w:t>
      </w:r>
      <w:r>
        <w:rPr>
          <w:b/>
          <w:bCs/>
        </w:rPr>
        <w:t xml:space="preserve"> Требования к личностным результатам с учетом особенностей профессии </w:t>
      </w:r>
      <w:r>
        <w:rPr>
          <w:rFonts w:eastAsia="Times New Roman"/>
          <w:b/>
          <w:bCs/>
          <w:w w:val="99"/>
          <w:sz w:val="28"/>
          <w:szCs w:val="28"/>
        </w:rPr>
        <w:t>15</w:t>
      </w:r>
      <w:r>
        <w:rPr>
          <w:rFonts w:eastAsia="Times New Roman"/>
          <w:b/>
          <w:bCs/>
          <w:spacing w:val="3"/>
          <w:w w:val="99"/>
          <w:sz w:val="28"/>
          <w:szCs w:val="28"/>
        </w:rPr>
        <w:t>.</w:t>
      </w:r>
      <w:r>
        <w:rPr>
          <w:rFonts w:eastAsia="Times New Roman"/>
          <w:b/>
          <w:bCs/>
          <w:w w:val="99"/>
          <w:sz w:val="28"/>
          <w:szCs w:val="28"/>
        </w:rPr>
        <w:t>01</w:t>
      </w:r>
      <w:r>
        <w:rPr>
          <w:rFonts w:eastAsia="Times New Roman"/>
          <w:b/>
          <w:bCs/>
          <w:spacing w:val="3"/>
          <w:w w:val="99"/>
          <w:sz w:val="28"/>
          <w:szCs w:val="28"/>
        </w:rPr>
        <w:t>.</w:t>
      </w:r>
      <w:r>
        <w:rPr>
          <w:rFonts w:eastAsia="Times New Roman"/>
          <w:b/>
          <w:bCs/>
          <w:spacing w:val="1"/>
          <w:w w:val="99"/>
          <w:sz w:val="28"/>
          <w:szCs w:val="28"/>
        </w:rPr>
        <w:t>05</w:t>
      </w:r>
      <w:r>
        <w:rPr>
          <w:rFonts w:eastAsia="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Times New Roman"/>
          <w:b/>
          <w:bCs/>
          <w:w w:val="99"/>
          <w:sz w:val="28"/>
          <w:szCs w:val="28"/>
        </w:rPr>
        <w:t>Св</w:t>
      </w:r>
      <w:r>
        <w:rPr>
          <w:rFonts w:eastAsia="Times New Roman"/>
          <w:b/>
          <w:bCs/>
          <w:spacing w:val="4"/>
          <w:w w:val="99"/>
          <w:sz w:val="28"/>
          <w:szCs w:val="28"/>
        </w:rPr>
        <w:t>ар</w:t>
      </w:r>
      <w:r>
        <w:rPr>
          <w:rFonts w:eastAsia="Times New Roman"/>
          <w:b/>
          <w:bCs/>
          <w:w w:val="99"/>
          <w:sz w:val="28"/>
          <w:szCs w:val="28"/>
        </w:rPr>
        <w:t>щик</w:t>
      </w:r>
      <w:r>
        <w:rPr>
          <w:rFonts w:eastAsia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(р</w:t>
      </w:r>
      <w:r>
        <w:rPr>
          <w:rFonts w:eastAsia="Times New Roman"/>
          <w:b/>
          <w:bCs/>
          <w:i/>
          <w:iCs/>
          <w:spacing w:val="6"/>
          <w:w w:val="99"/>
          <w:sz w:val="28"/>
          <w:szCs w:val="28"/>
        </w:rPr>
        <w:t>у</w:t>
      </w:r>
      <w:r>
        <w:rPr>
          <w:rFonts w:eastAsia="Times New Roman"/>
          <w:b/>
          <w:bCs/>
          <w:i/>
          <w:iCs/>
          <w:spacing w:val="-2"/>
          <w:w w:val="99"/>
          <w:sz w:val="28"/>
          <w:szCs w:val="28"/>
        </w:rPr>
        <w:t>ч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н</w:t>
      </w:r>
      <w:r>
        <w:rPr>
          <w:rFonts w:eastAsia="Times New Roman"/>
          <w:b/>
          <w:bCs/>
          <w:i/>
          <w:iCs/>
          <w:spacing w:val="4"/>
          <w:w w:val="99"/>
          <w:sz w:val="28"/>
          <w:szCs w:val="28"/>
        </w:rPr>
        <w:t>о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й</w:t>
      </w:r>
      <w:r>
        <w:rPr>
          <w:rFonts w:eastAsia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и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pacing w:val="-2"/>
          <w:w w:val="99"/>
          <w:sz w:val="28"/>
          <w:szCs w:val="28"/>
        </w:rPr>
        <w:t>ч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ас</w:t>
      </w:r>
      <w:r>
        <w:rPr>
          <w:rFonts w:eastAsia="Times New Roman"/>
          <w:b/>
          <w:bCs/>
          <w:i/>
          <w:iCs/>
          <w:spacing w:val="4"/>
          <w:w w:val="99"/>
          <w:sz w:val="28"/>
          <w:szCs w:val="28"/>
        </w:rPr>
        <w:t>т</w:t>
      </w:r>
      <w:r>
        <w:rPr>
          <w:rFonts w:eastAsia="Times New Roman"/>
          <w:b/>
          <w:bCs/>
          <w:i/>
          <w:iCs/>
          <w:spacing w:val="-1"/>
          <w:w w:val="99"/>
          <w:sz w:val="28"/>
          <w:szCs w:val="28"/>
        </w:rPr>
        <w:t>и</w:t>
      </w:r>
      <w:r>
        <w:rPr>
          <w:rFonts w:eastAsia="Times New Roman"/>
          <w:b/>
          <w:bCs/>
          <w:i/>
          <w:iCs/>
          <w:spacing w:val="-2"/>
          <w:w w:val="99"/>
          <w:sz w:val="28"/>
          <w:szCs w:val="28"/>
        </w:rPr>
        <w:t>ч</w:t>
      </w:r>
      <w:r>
        <w:rPr>
          <w:rFonts w:eastAsia="Times New Roman"/>
          <w:b/>
          <w:bCs/>
          <w:i/>
          <w:iCs/>
          <w:spacing w:val="3"/>
          <w:w w:val="99"/>
          <w:sz w:val="28"/>
          <w:szCs w:val="28"/>
        </w:rPr>
        <w:t>н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ме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хани</w:t>
      </w:r>
      <w:r>
        <w:rPr>
          <w:rFonts w:eastAsia="Times New Roman"/>
          <w:b/>
          <w:bCs/>
          <w:i/>
          <w:iCs/>
          <w:spacing w:val="6"/>
          <w:w w:val="99"/>
          <w:sz w:val="28"/>
          <w:szCs w:val="28"/>
        </w:rPr>
        <w:t>з</w:t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иров</w:t>
      </w:r>
      <w:r>
        <w:rPr>
          <w:rFonts w:eastAsia="Times New Roman"/>
          <w:b/>
          <w:bCs/>
          <w:i/>
          <w:iCs/>
          <w:spacing w:val="5"/>
          <w:w w:val="99"/>
          <w:sz w:val="28"/>
          <w:szCs w:val="28"/>
        </w:rPr>
        <w:t>а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нн</w:t>
      </w:r>
      <w:r>
        <w:rPr>
          <w:rFonts w:eastAsia="Times New Roman"/>
          <w:b/>
          <w:bCs/>
          <w:i/>
          <w:iCs/>
          <w:spacing w:val="4"/>
          <w:w w:val="99"/>
          <w:sz w:val="28"/>
          <w:szCs w:val="28"/>
        </w:rPr>
        <w:t>о</w:t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й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сва</w:t>
      </w:r>
      <w:r>
        <w:rPr>
          <w:rFonts w:eastAsia="Times New Roman"/>
          <w:b/>
          <w:bCs/>
          <w:i/>
          <w:iCs/>
          <w:spacing w:val="5"/>
          <w:w w:val="99"/>
          <w:sz w:val="28"/>
          <w:szCs w:val="28"/>
        </w:rPr>
        <w:t>р</w:t>
      </w:r>
      <w:r>
        <w:rPr>
          <w:rFonts w:eastAsia="Times New Roman"/>
          <w:b/>
          <w:bCs/>
          <w:i/>
          <w:iCs/>
          <w:spacing w:val="-1"/>
          <w:w w:val="99"/>
          <w:sz w:val="28"/>
          <w:szCs w:val="28"/>
        </w:rPr>
        <w:t>к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i/>
          <w:iCs/>
          <w:spacing w:val="3"/>
          <w:w w:val="99"/>
          <w:sz w:val="28"/>
          <w:szCs w:val="28"/>
        </w:rPr>
        <w:t>(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нап</w:t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л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а</w:t>
      </w:r>
      <w:r>
        <w:rPr>
          <w:rFonts w:eastAsia="Times New Roman"/>
          <w:b/>
          <w:bCs/>
          <w:i/>
          <w:iCs/>
          <w:spacing w:val="5"/>
          <w:w w:val="99"/>
          <w:sz w:val="28"/>
          <w:szCs w:val="28"/>
        </w:rPr>
        <w:t>в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к</w:t>
      </w:r>
      <w:r>
        <w:rPr>
          <w:rFonts w:eastAsia="Times New Roman"/>
          <w:b/>
          <w:bCs/>
          <w:i/>
          <w:iCs/>
          <w:spacing w:val="2"/>
          <w:w w:val="99"/>
          <w:sz w:val="28"/>
          <w:szCs w:val="28"/>
        </w:rPr>
        <w:t>и</w:t>
      </w:r>
      <w:r>
        <w:rPr>
          <w:rFonts w:eastAsia="Times New Roman"/>
          <w:b/>
          <w:bCs/>
          <w:i/>
          <w:iCs/>
          <w:spacing w:val="5"/>
          <w:w w:val="99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(код по перечню) профессии/специальност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39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ретизированный портрет выпускника по профессии, специальности, укрупненной группе профессий и специальносте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11"/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color w:val="333333"/>
                <w:sz w:val="18"/>
                <w:szCs w:val="18"/>
                <w:shd w:fill="FFFFFF" w:val="clear"/>
              </w:rPr>
              <w:t>Выполнять однослойную и</w:t>
            </w:r>
            <w:r>
              <w:rPr>
                <w:rFonts w:cs="Arial" w:ascii="Arial" w:hAnsi="Arial"/>
                <w:color w:val="333333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color w:val="333333"/>
                <w:sz w:val="20"/>
                <w:szCs w:val="20"/>
                <w:shd w:fill="FFFFFF" w:val="clear"/>
              </w:rPr>
              <w:t>много- слойную наплавку поверхностей, ручную дуговую сварку, механизированную сварку в углекислом газе, газопламенную обработку металла (сварка, резка), автоматическую сварку, обслуживает сварочное оборудовани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нать основы оборудования, техники и технологии сварки и резки металлов, основы электротехники, материаловедение, техническое черчение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ехнологию изготовления сварных конструкций, основы механизации и автоматизации сварочного производства, владеет вопросами охраны труда и перспективы развития професс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Подготавливать металл к сборке и сварке (выполнять слесарные работы), собирать металлоконструкции при помощи прихваток, выполняет электродуговую наплавку, сварку и резку металла, выполнять газовую сварку и резку металла, устанавливать режимы сварки, работать со справочной и технической документацией, читать сборочные чертежи, контролировать сварные швы (выявлять и устранять дефекты), использовать сборочно-сварочные приспособления, инструменты</w:t>
            </w:r>
            <w:r>
              <w:rPr>
                <w:rFonts w:cs="Arial" w:ascii="Arial" w:hAnsi="Arial"/>
                <w:shd w:fill="FFFFFF" w:val="clear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 оформлять отчетную документацию по сварочным работа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07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5. Содержание деятельности по реализации рабочей программы воспитания ПОО, его структурные компоненты и кадровый ресурс их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749"/>
        <w:gridCol w:w="2975"/>
        <w:gridCol w:w="1041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уктурные компоненты программы воспитания ПОО модул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онные реш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за реализацию модуля, педагоги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вариантные модул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эмоционально окрашенные и расширяющие спектр социальных контактов события благотворительной, экологической, волонтерской, патриотической, трудовой направленности. Организация спортивных состязаний, праздников, фестивалей, представлений, акций, ритуалов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позитивного опыта поведения, ответственной позиции студентов в отношении событий, происходящих в ПОО, готовности к сотрудничеству, реагированию на критику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ключение обучающихся в процессы преобразования социальной среды поселений, реализацию социальных проектов и программ. Популяризация социально одобряемого поведения современников, соотечественников, земляков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оспитательного контекста приобретения нового для студента опыта (и рефлексивного осмысления) его участия в территориальных выборах и референдумах, в волонтерском движении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взаимодействия студентов с социальными группами и НКО (поддержка семейных и местных традиций, благоустройство общественных пространств, реагирование на экологические проблемы и т.д.)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управляющих, наблюдательных, попечительских советов ПОО, взаимодействия администрации ПОО, общественно-деловых объединений работодателей, общественных объединений, волонтерских организац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я предложений, направленных на инициативные решения представителей органов местной власти по обновлению перечней муниципально и регионально ориентированных воспитательно значимых активностей на территории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ПОО и представителей органов управления молодежной политико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 созданию и развитию коллектива учебной группы, по обнаружению и разрешению проблем обучающихся, оказанию им помощи в становлении субъектной позиции, реализации механизмов самоуправления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педагогов с родителями студентов, выработка совместной с ними стратегии взаимодействия в проблемных ситуация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педагогических советов, социальных педагогов, психологических служб (при наличии)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адач развития личности в рабочих программах предметно-цикловыми комиссиям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включения студентов обучающихся в формальные и неформальные группы, обеспечивающие благоприятные сценарии взаимодействия с ними, предупреждение их вовлечения в деструктивные групп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студентов в коллегиальные формы управления образовательной организаци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тенциала студенческих советов, представителей коллегиальных форм управления ПОО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явления у студентов опыта самостоятельного заработка, знакомства с вариантами профессиональной самореализации в разных социальных ролях, обнаружения связи его профессионального потенциала с интересами общественных объединений, некоммерческого сектора, социальных институтов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дпосылок для обеспечения решения регионально значимых вопросов карьерного становления на территории, знакомство с требованиями ключевых работодателей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экскурсий на предприятия, встреч с представителями разных профессий и социальных ролей, организация участия в мастер-классах, стажировках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результативности воспитательной составляющей профессионального цикл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ПОО и представителей общественно-деловых объединений работодателей, общественных объединен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ртнерских отношений ПОО с департаментом по труду и занятости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ция задач развития личности в рабочих программах предметно-цикловыми комиссиями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ирование отношения студента ПОО к преобразованию преобразования общественных и производственных пространств, эстетической и предметной среды общежитий, учебных и производственных помещений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обучающихся в процедуры, направленные на обеспечение восприятия промышленной эстетики, артефактов технологической культуры, красоты профессионального труда, организация дискуссий по данным вопросам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предпосылок для знакомства с проблемами создания позитив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нешнего образа предприятий, поддержки корпоративного дизайна, обеспечения восприятия потребителями товарных знаков, организации тематических экспозиций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заимодействие администрации ПОО с представителями управляющих и наблюдательных совет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деловыми объединениями работодателей, подразделениями ключевых работодателей, реализующих имиджевую и репутационную политику компани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влечение родителей в коллегиальные формы управления воспитанием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профориентационно значимого общения коллектива обучающихся с родителями как носителями трудового опыта и корпоративной культуры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пуляризация социально одобряемого поведения представителей старших поколений, включая бабушек и дедуше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к собственных, так и людей старшего поколения, проживающих на территории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рганизация мероприятий, направленных на подготовку к личным отношениям, будущей семейной жизни, рождению и воспитанию дет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действие администрации ПОО и представителей родительской общественности, в том числе представителей управляющих советов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ПОО с представителями органов управления социальной защитой населения и учреждениями социального обслужив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первичного опыта знакомства с реалиями сбора и использования цифрового следа, предупреждение деструктивного поведения в сетевой среде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освоения цифровой деловой коммуникации, дистанционного публичного выступления, соблюдения сетевого этикета, использования актуальных информационных инструментов расширения коммуникационных возможностей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ктивизация социальных связей и отношений, актуализируемых в процессе создания и реализации молодежных социальных проектов, предусматривающих компьютерно-опосредованные формы реализац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вое сознание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обучающихся в совершенствование предметно-пространственной среды, вовлечение в социально одобряемую социальную активность, реализация сезонных, каникулярных, лагерных и других форм воспитательной работ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структивного поведения в общежитиях (для проживающих в них), создание предпосылок для социально одобряемых «малых дел» в быту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тивная работа со сценариями социально одобряемого поведения. Создание предпосылок для обнаружения у обучающегося стремления к активному улучшению ситуации, компенсации негативных обстоятельств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асширения маргинальных групп детей, подростков и молодежи, оставивших обучение по тем или иным причинам, в том числе детей мигрантов, детей-сирот, слабоуспевающих и социально запущенных детей, осужденных несовершеннолетни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и идей и предложений на местном или региональном уровнях, в структурах молодежного самоуправления, ориентированных на оптимизацию межведомственного взаимодействия, направленного на предупреждение негативных социальных явлений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ПОО с представителями комиссий по делам несовершеннолетних и их прав, подразделений по делам несовершеннолетних органов внутренних д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тивные модули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упреждение негативных последствий атомизации общества и риска деструктивных воздействий малых групп посредством формирования мотивации к реализации ролей активного гражданина и избирателя, вовлечение в добровольческие инициативы, участие в совместных социально значимых акциях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пользование партнерских связей с молодежными общественными объединениями.</w:t>
            </w:r>
          </w:p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ПОО и представителей органов управления молодежной политико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производство» (при наличии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еспечение присвоения обучающимся активной экономической и социальной роли, рефлексивного осмысления самостоятельных и ответственных действий на рынке труда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знакомление обучающихся с ролью современных предпринимателей в формировании гражданского общества и обеспечении экономического благополучия территории, региона, страны.</w:t>
            </w:r>
          </w:p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ных решений, предусмотренных созданием малых предприятий на базе колледжей, партнерскими связями с Центрами опережающей профессиональной подготовки, бизнес-инкубаторам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куренция и партнерство»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7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птимального сочетания конкурентной и кооперативной моделей поведения обучающихся.</w:t>
            </w:r>
          </w:p>
          <w:p>
            <w:pPr>
              <w:pStyle w:val="Normal"/>
              <w:spacing w:lineRule="auto" w:line="240" w:before="0" w:after="0"/>
              <w:ind w:firstLine="47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конкурсной активности студентов ПОО, их родителей, педагогов, представителей общественности и бизнеса в конкурсах, отражающих тематику труда человека в широком контексте (профессионального, семейного, волонтерского), его роли в развитии территорий и отрасле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раструктурных решений, предусмотренных конкурсами профессионального мастерств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неурочная деятельность обучающихся ПОО нацелена на персонализацию процесса и всестороннее личностное развитие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держание и формы внеурочной деятельности обучающихся ориентированы на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влечение обучающихся в процедуры знакомства с составляющими корпоративной культуры (в масштабе страны, субъекта Российской Федерации, территории, отрасли, поселения), соответствующими ей особенностями устной и письменной деловой коммуникации, публичного выступлени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и обсуждение требований ключевых работодателей, предъявляемых к потенциальным работникам, приобретения ими навыков навигации в отношении занятости, профессионального становления, смены социальных ролей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местное обсуждение соответствия уровня сформированности личностных качеств студентов уровню запросов работодателя, общества, государств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соблюдения норм проживания в общежитиях, поддержания доброжелательной атмосферы совместных дел, взаимодействия в общественных и профессиональных объединениях, коллегиальных органах управления, студенческих отрядах и трудовых бригадах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вместную с обучающимся деятельность по формированию доброжелательного информационного пространства, имиджа ПОО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я, направленные против семейного неблагополучия (конфликтов и разрывов с членами семьи, вступления в безответственные и незрелые личные отношения, физического и морального насилия, неосознанного родительства и т.п.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влечение обучающихся в виды деятельности, ориентированные на повышение активности студента как активного гражданина, избирателя, семьянина, потребителя, волонтера (добровольца), участника социальных акций по выражению гражданской позици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участия в соревнованиях, конкурсах профессионального характера, а также состязаниях, опосредованно связанных с профессиональными и социальными субкультурами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сти, направленные на профилактику опасного поведения (финансовые, социальные, здоровьесберегающие аспекты, защита от техногенных и цифровых угроз)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воение навыков проведения экспертизы артефактов, значимых для профессиональной и технологической культуры, экспертизы экологической ситуации на территории или объектах профессионально-производственного и социокультурного окружения, экспертной активности в потребительском поле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ключение в группы и временные коллективы, обеспечивающие организацию событийно-фестивальной составляющей, генерацию и реализацию замыслов совместных акций, показов, смотров, праздников, викторин, квестов, публичных встреч с известными персонами, «лидерами мнений»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стие в акциях профориентационного характера, реализуемых ПОО в общеобразовательных организациях на территории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3" w:name="_Hlk71400721"/>
      <w:bookmarkEnd w:id="23"/>
      <w:r>
        <w:rPr>
          <w:rFonts w:cs="Times New Roman" w:ascii="Times New Roman" w:hAnsi="Times New Roman"/>
          <w:b/>
          <w:bCs/>
          <w:sz w:val="24"/>
          <w:szCs w:val="24"/>
        </w:rPr>
        <w:t>Раздел 6. Требования к условиям реализации рабочей программы вос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чая программа воспитания в ПОО обеспечивает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воспитательного пространства ПОО при условии соблюдения у</w:t>
      </w:r>
      <w:r>
        <w:rPr>
          <w:rFonts w:cs="Times New Roman" w:ascii="Times New Roman" w:hAnsi="Times New Roman"/>
          <w:iCs/>
          <w:sz w:val="24"/>
          <w:szCs w:val="24"/>
        </w:rPr>
        <w:t>словий ее реализации, включающих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24" w:name="_Hlk71400721"/>
      <w:bookmarkEnd w:id="24"/>
      <w:r>
        <w:rPr>
          <w:rFonts w:cs="Times New Roman" w:ascii="Times New Roman" w:hAnsi="Times New Roman"/>
          <w:iCs/>
          <w:sz w:val="24"/>
          <w:szCs w:val="24"/>
        </w:rPr>
        <w:t>диагностику актуального состояния и индивидуально-личностного развития обучающихс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агностику профессионально-личностного развит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ание помощи в профессиональном выборе обучающихся; определении своих возможностей, исходя из способностей, склонностей, интересов, состояния здоровья (включая обучающихся с ОВЗ, инвалидностью); этнокультурных особенностей и социальной ситу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воевременное выявление и оказание психолого-педагогической помощи </w:t>
        <w:br/>
        <w:t>в преодолении трудностей в учебной деятельности, межличностных отношениях (со сверстниками, педагогами, родителями и т.д.), адаптации на рабочем месте при прохождении производственной практик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филактику вредных привычек и правонарушен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азание обучающимся консультационной и психологической помощи </w:t>
        <w:br/>
        <w:t>в ситуациях семейных трудностей и неблагополуч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азание психолого-педагогической помощи, консультирование и поддержка родителей (законных представителей) по вопросам воспитания.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ажным условием реализации рабочей программы воспитания выступает создание уклада ПОО, отражающего сформированность в ней готовности педагогов и обучающихся руководствоваться едиными принципами и регулярно воспроизводить наиболее ценные для нее воспитательно значимые виды совместной деятельности. Уклад ПОО направлен на сохранение преемственности принципов воспитания с уровня общеобразовательной организации на уровень П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1</w:t>
      </w:r>
      <w:r>
        <w:rPr>
          <w:rFonts w:cs="Times New Roman" w:ascii="Times New Roman" w:hAnsi="Times New Roman"/>
          <w:b/>
          <w:bCs/>
          <w:sz w:val="24"/>
          <w:szCs w:val="24"/>
        </w:rPr>
        <w:t> Кадровое обеспечение воспит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Ответственный  по обеспечению повышения квалификации педагогических работников ПОО по вопросам воспитания, сопровождения профессионально-личностного выбора молодежи – начальник отдела по воспитательной работе Хромова О. И. приказ …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ветственные по обеспечению психолого-педагогического сопровождения «трудных», талантливых обучающихся, обучающихся с ОВЗ, сирот и опекаемых, с этнокультурными особенностями, находящимися в трудной жизненной ситуации - начальник отдела по воспитательной работе Хромова О. И.  и классные руководители  групп приказ …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2.</w:t>
      </w:r>
      <w:r>
        <w:rPr>
          <w:rFonts w:cs="Times New Roman" w:ascii="Times New Roman" w:hAnsi="Times New Roman"/>
          <w:b/>
          <w:bCs/>
          <w:sz w:val="24"/>
          <w:szCs w:val="24"/>
        </w:rPr>
        <w:t> Нормативно-методическ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данном разделе должны быть представлены решения на уровне ПОО </w:t>
        <w:br/>
        <w:t xml:space="preserve">по внесению изменений в должностные инструкции педагогических работников, ведению договорных отношений по сетевой форме организации образовательного процесса (в том числе ДО и ДПО) по сотрудничеству с организациями работодателей. Представляются ссылки на локальные нормативные акты, в которые вносятся изменения в связи </w:t>
        <w:br/>
        <w:t>с внедрением рабочей программы воспитания (в том числе в Программу развития образовательной организ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лжен быть представлен Перечень локальных правовых документов ПОО, </w:t>
        <w:br/>
        <w:t xml:space="preserve">в которые обязательно вносятся изменения после принятия рабочей программы </w:t>
        <w:br/>
        <w:t>по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3. 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е обеспечение воспитательной работы направлено на: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нформационную и методическую поддержку воспитательной работы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ланирование воспитательной работы и её ресурсного обеспечения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мониторинг воспитательной работы; </w:t>
      </w:r>
    </w:p>
    <w:p>
      <w:pPr>
        <w:pStyle w:val="Default"/>
        <w:spacing w:before="0" w:after="44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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истанционное взаимодействие с другими организациями социальной сфер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стема воспитательной деятельности образовательной организации должна быть представлена на сайте организаци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ое обеспечение реализации программы, позволяющее создать публичную «декларацию» роли ПОО как полноценного участника общественных и деловых отношений выражается в следующем: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 Создание и ведение официального сайта образовательной организации на общедоступной платформе Интернет https://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/>
        </w:rPr>
        <w:t>sitenmt</w:t>
      </w: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rFonts w:eastAsia="Times New Roman" w:cs="Times New Roman" w:ascii="Times New Roman" w:hAnsi="Times New Roman"/>
          <w:i/>
          <w:iCs/>
          <w:lang w:val="en-US"/>
        </w:rPr>
        <w:t>moy</w:t>
      </w:r>
      <w:r>
        <w:rPr>
          <w:rFonts w:eastAsia="Times New Roman" w:cs="Times New Roman" w:ascii="Times New Roman" w:hAnsi="Times New Roman"/>
          <w:i/>
          <w:iCs/>
        </w:rPr>
        <w:t>.</w:t>
      </w:r>
      <w:r>
        <w:rPr>
          <w:rFonts w:eastAsia="Times New Roman" w:cs="Times New Roman" w:ascii="Times New Roman" w:hAnsi="Times New Roman"/>
          <w:i/>
          <w:iCs/>
          <w:lang w:val="en-US"/>
        </w:rPr>
        <w:t>su</w:t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/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На нем размещена официальная информация об ПОО; новости и мероприятия, проводимые на базе ПОО; также имеются вкладки с информацией для родителей и абитуриентов и т.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</w:t>
      </w:r>
      <w:r>
        <w:rPr>
          <w:sz w:val="23"/>
          <w:szCs w:val="23"/>
        </w:rPr>
        <w:t xml:space="preserve">Создание и ведение сообществ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- образовательной организации на платформе социальной сети в ВК и Одноклассники.</w:t>
      </w:r>
      <w:r>
        <w:rPr>
          <w:sz w:val="23"/>
          <w:szCs w:val="23"/>
          <w:lang w:val="en-US"/>
        </w:rPr>
        <w:t>ru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сообществ учебных групп на платформе социальной сети в ВК, WhatsAp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е ведение страниц и их наполнение обеспечивает результативность взаимодействия с обучающимися; оперативность ознакомления обучающихся, педагогов и родителей с ожидаемыми результатами тех или иных образовательных задач; представление в открытом доступе всей необходимой информации об образовательном и воспитательном процесс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5. Материально-техническое обеспечение реализации программы</w:t>
      </w:r>
    </w:p>
    <w:p>
      <w:pPr>
        <w:pStyle w:val="Normal"/>
        <w:spacing w:lineRule="auto" w:line="240" w:before="0" w:after="0"/>
        <w:ind w:left="708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организации воспитательной работы предусмотрено наличие оборудованных помещений: </w:t>
      </w:r>
    </w:p>
    <w:p>
      <w:pPr>
        <w:pStyle w:val="Default"/>
        <w:spacing w:before="0" w:after="25"/>
        <w:rPr>
          <w:sz w:val="23"/>
          <w:szCs w:val="23"/>
        </w:rPr>
      </w:pPr>
      <w:r>
        <w:rPr>
          <w:sz w:val="23"/>
          <w:szCs w:val="23"/>
        </w:rPr>
        <w:t xml:space="preserve">- для работы органов студенческого самоуправления; проведения культурного студенческого досуга, техническое оснащение которых должно обеспечивать качественное воспроизведение фонограмм, звука, видеоизображений, а также световое оформление мероприят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объекты социокультурной среды (библиоте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- спортивные сооружения (залы и площадки, оснащённые игровым, спортивным оборудованием и инвентарё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бъек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реб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аудитор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Мастерские</w:t>
            </w:r>
            <w:r>
              <w:rPr/>
              <w:t xml:space="preserve">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ортивный за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Default"/>
              <w:rPr/>
            </w:pPr>
            <w:r>
              <w:rPr>
                <w:b/>
                <w:sz w:val="16"/>
                <w:szCs w:val="16"/>
              </w:rPr>
              <w:t>Вналичии</w:t>
            </w:r>
            <w:r>
              <w:rPr>
                <w:sz w:val="16"/>
                <w:szCs w:val="16"/>
              </w:rPr>
              <w:t xml:space="preserve">:баскетбольныйщит,волейбольнаясетка,мячи(футбольный,волейбольный,баскетбольный),теннисный стол, дартс,гимнастическаястенка,скамейки, маты, обручи, скакалки, канат, гимнастический конь,лы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ренажерный зал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овая дорожка. Велотренажер. Силовые тренажеры. Штанга. Ги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Столова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5,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посадочных ме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иблиоте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наличии электронная информационно-образовательная среда - имеется доступ студентов к цифровой(электронной) библиот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Библиотечный фонд колледжа укомплектован печатными и электронными учебными изданиями(включая учебники и учебные пособия) по каждой дисциплине (модулю) из расчета одно печатное или электронное учебное издание по каждой дисциплине( модулю) на одного обучающегося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720" w:before="120" w:after="1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КАЛЕНДАРНЫЙ ПЛАН ВОСПИТАТЕЛЬНОЙ РАБОТЫ</w:t>
      </w:r>
    </w:p>
    <w:p>
      <w:pPr>
        <w:pStyle w:val="Default"/>
        <w:spacing w:lineRule="auto" w:line="720" w:before="120" w:after="120"/>
        <w:jc w:val="center"/>
        <w:rPr/>
      </w:pPr>
      <w:r>
        <w:rPr>
          <w:i/>
          <w:iCs/>
          <w:sz w:val="28"/>
          <w:szCs w:val="28"/>
        </w:rPr>
        <w:t xml:space="preserve">УГПС </w:t>
      </w:r>
      <w:r>
        <w:rPr>
          <w:rFonts w:eastAsia="Times New Roman"/>
          <w:b/>
          <w:bCs/>
          <w:w w:val="99"/>
          <w:sz w:val="28"/>
          <w:szCs w:val="28"/>
        </w:rPr>
        <w:t>15</w:t>
      </w:r>
      <w:r>
        <w:rPr>
          <w:rFonts w:eastAsia="Times New Roman"/>
          <w:bCs/>
          <w:spacing w:val="3"/>
          <w:w w:val="99"/>
          <w:sz w:val="28"/>
          <w:szCs w:val="28"/>
        </w:rPr>
        <w:t>.</w:t>
      </w:r>
      <w:r>
        <w:rPr>
          <w:rFonts w:eastAsia="Times New Roman"/>
          <w:bCs/>
          <w:w w:val="99"/>
          <w:sz w:val="28"/>
          <w:szCs w:val="28"/>
        </w:rPr>
        <w:t>01</w:t>
      </w:r>
      <w:r>
        <w:rPr>
          <w:rFonts w:eastAsia="Times New Roman"/>
          <w:bCs/>
          <w:spacing w:val="3"/>
          <w:w w:val="99"/>
          <w:sz w:val="28"/>
          <w:szCs w:val="28"/>
        </w:rPr>
        <w:t>.</w:t>
      </w:r>
      <w:r>
        <w:rPr>
          <w:rFonts w:eastAsia="Times New Roman"/>
          <w:bCs/>
          <w:spacing w:val="1"/>
          <w:w w:val="99"/>
          <w:sz w:val="28"/>
          <w:szCs w:val="28"/>
        </w:rPr>
        <w:t>05</w:t>
      </w:r>
      <w:r>
        <w:rPr>
          <w:rFonts w:eastAsia="Times New Roman"/>
          <w:bCs/>
          <w:spacing w:val="6"/>
          <w:sz w:val="28"/>
          <w:szCs w:val="28"/>
        </w:rPr>
        <w:t xml:space="preserve"> </w:t>
      </w:r>
      <w:r>
        <w:rPr>
          <w:rFonts w:eastAsia="Times New Roman"/>
          <w:bCs/>
          <w:w w:val="99"/>
          <w:sz w:val="28"/>
          <w:szCs w:val="28"/>
        </w:rPr>
        <w:t>Св</w:t>
      </w:r>
      <w:r>
        <w:rPr>
          <w:rFonts w:eastAsia="Times New Roman"/>
          <w:bCs/>
          <w:spacing w:val="4"/>
          <w:w w:val="99"/>
          <w:sz w:val="28"/>
          <w:szCs w:val="28"/>
        </w:rPr>
        <w:t>ар</w:t>
      </w:r>
      <w:r>
        <w:rPr>
          <w:rFonts w:eastAsia="Times New Roman"/>
          <w:bCs/>
          <w:w w:val="99"/>
          <w:sz w:val="28"/>
          <w:szCs w:val="28"/>
        </w:rPr>
        <w:t>щик</w:t>
      </w:r>
      <w:r>
        <w:rPr>
          <w:rFonts w:eastAsia="Times New Roman"/>
          <w:bCs/>
          <w:spacing w:val="1"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w w:val="99"/>
          <w:sz w:val="28"/>
          <w:szCs w:val="28"/>
        </w:rPr>
        <w:t>(р</w:t>
      </w:r>
      <w:r>
        <w:rPr>
          <w:rFonts w:eastAsia="Times New Roman"/>
          <w:bCs/>
          <w:i/>
          <w:iCs/>
          <w:spacing w:val="6"/>
          <w:w w:val="99"/>
          <w:sz w:val="28"/>
          <w:szCs w:val="28"/>
        </w:rPr>
        <w:t>у</w:t>
      </w:r>
      <w:r>
        <w:rPr>
          <w:rFonts w:eastAsia="Times New Roman"/>
          <w:bCs/>
          <w:i/>
          <w:iCs/>
          <w:spacing w:val="-2"/>
          <w:w w:val="99"/>
          <w:sz w:val="28"/>
          <w:szCs w:val="28"/>
        </w:rPr>
        <w:t>ч</w:t>
      </w:r>
      <w:r>
        <w:rPr>
          <w:rFonts w:eastAsia="Times New Roman"/>
          <w:bCs/>
          <w:i/>
          <w:iCs/>
          <w:w w:val="99"/>
          <w:sz w:val="28"/>
          <w:szCs w:val="28"/>
        </w:rPr>
        <w:t>н</w:t>
      </w:r>
      <w:r>
        <w:rPr>
          <w:rFonts w:eastAsia="Times New Roman"/>
          <w:bCs/>
          <w:i/>
          <w:iCs/>
          <w:spacing w:val="4"/>
          <w:w w:val="99"/>
          <w:sz w:val="28"/>
          <w:szCs w:val="28"/>
        </w:rPr>
        <w:t>о</w:t>
      </w:r>
      <w:r>
        <w:rPr>
          <w:rFonts w:eastAsia="Times New Roman"/>
          <w:bCs/>
          <w:i/>
          <w:iCs/>
          <w:w w:val="99"/>
          <w:sz w:val="28"/>
          <w:szCs w:val="28"/>
        </w:rPr>
        <w:t>й</w:t>
      </w:r>
      <w:r>
        <w:rPr>
          <w:rFonts w:eastAsia="Times New Roman"/>
          <w:bCs/>
          <w:i/>
          <w:iCs/>
          <w:spacing w:val="39"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spacing w:val="1"/>
          <w:w w:val="99"/>
          <w:sz w:val="28"/>
          <w:szCs w:val="28"/>
        </w:rPr>
        <w:t>и</w:t>
      </w: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Cs/>
          <w:i/>
          <w:iCs/>
          <w:spacing w:val="-2"/>
          <w:w w:val="99"/>
          <w:sz w:val="28"/>
          <w:szCs w:val="28"/>
        </w:rPr>
        <w:t>ч</w:t>
      </w:r>
      <w:r>
        <w:rPr>
          <w:rFonts w:eastAsia="Times New Roman"/>
          <w:bCs/>
          <w:i/>
          <w:iCs/>
          <w:w w:val="99"/>
          <w:sz w:val="28"/>
          <w:szCs w:val="28"/>
        </w:rPr>
        <w:t>ас</w:t>
      </w:r>
      <w:r>
        <w:rPr>
          <w:rFonts w:eastAsia="Times New Roman"/>
          <w:bCs/>
          <w:i/>
          <w:iCs/>
          <w:spacing w:val="4"/>
          <w:w w:val="99"/>
          <w:sz w:val="28"/>
          <w:szCs w:val="28"/>
        </w:rPr>
        <w:t>т</w:t>
      </w:r>
      <w:r>
        <w:rPr>
          <w:rFonts w:eastAsia="Times New Roman"/>
          <w:bCs/>
          <w:i/>
          <w:iCs/>
          <w:spacing w:val="-1"/>
          <w:w w:val="99"/>
          <w:sz w:val="28"/>
          <w:szCs w:val="28"/>
        </w:rPr>
        <w:t>и</w:t>
      </w:r>
      <w:r>
        <w:rPr>
          <w:rFonts w:eastAsia="Times New Roman"/>
          <w:bCs/>
          <w:i/>
          <w:iCs/>
          <w:spacing w:val="-2"/>
          <w:w w:val="99"/>
          <w:sz w:val="28"/>
          <w:szCs w:val="28"/>
        </w:rPr>
        <w:t>ч</w:t>
      </w:r>
      <w:r>
        <w:rPr>
          <w:rFonts w:eastAsia="Times New Roman"/>
          <w:bCs/>
          <w:i/>
          <w:iCs/>
          <w:spacing w:val="3"/>
          <w:w w:val="99"/>
          <w:sz w:val="28"/>
          <w:szCs w:val="28"/>
        </w:rPr>
        <w:t>н</w:t>
      </w:r>
      <w:r>
        <w:rPr>
          <w:rFonts w:eastAsia="Times New Roman"/>
          <w:bCs/>
          <w:i/>
          <w:iCs/>
          <w:w w:val="99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Cs/>
          <w:i/>
          <w:iCs/>
          <w:spacing w:val="1"/>
          <w:w w:val="99"/>
          <w:sz w:val="28"/>
          <w:szCs w:val="28"/>
        </w:rPr>
        <w:t>ме</w:t>
      </w:r>
      <w:r>
        <w:rPr>
          <w:rFonts w:eastAsia="Times New Roman"/>
          <w:bCs/>
          <w:i/>
          <w:iCs/>
          <w:w w:val="99"/>
          <w:sz w:val="28"/>
          <w:szCs w:val="28"/>
        </w:rPr>
        <w:t>хани</w:t>
      </w:r>
      <w:r>
        <w:rPr>
          <w:rFonts w:eastAsia="Times New Roman"/>
          <w:bCs/>
          <w:i/>
          <w:iCs/>
          <w:spacing w:val="6"/>
          <w:w w:val="99"/>
          <w:sz w:val="28"/>
          <w:szCs w:val="28"/>
        </w:rPr>
        <w:t>з</w:t>
      </w:r>
      <w:r>
        <w:rPr>
          <w:rFonts w:eastAsia="Times New Roman"/>
          <w:bCs/>
          <w:i/>
          <w:iCs/>
          <w:spacing w:val="1"/>
          <w:w w:val="99"/>
          <w:sz w:val="28"/>
          <w:szCs w:val="28"/>
        </w:rPr>
        <w:t>иров</w:t>
      </w:r>
      <w:r>
        <w:rPr>
          <w:rFonts w:eastAsia="Times New Roman"/>
          <w:bCs/>
          <w:i/>
          <w:iCs/>
          <w:spacing w:val="5"/>
          <w:w w:val="99"/>
          <w:sz w:val="28"/>
          <w:szCs w:val="28"/>
        </w:rPr>
        <w:t>а</w:t>
      </w:r>
      <w:r>
        <w:rPr>
          <w:rFonts w:eastAsia="Times New Roman"/>
          <w:bCs/>
          <w:i/>
          <w:iCs/>
          <w:w w:val="99"/>
          <w:sz w:val="28"/>
          <w:szCs w:val="28"/>
        </w:rPr>
        <w:t>нн</w:t>
      </w:r>
      <w:r>
        <w:rPr>
          <w:rFonts w:eastAsia="Times New Roman"/>
          <w:bCs/>
          <w:i/>
          <w:iCs/>
          <w:spacing w:val="4"/>
          <w:w w:val="99"/>
          <w:sz w:val="28"/>
          <w:szCs w:val="28"/>
        </w:rPr>
        <w:t>о</w:t>
      </w:r>
      <w:r>
        <w:rPr>
          <w:rFonts w:eastAsia="Times New Roman"/>
          <w:bCs/>
          <w:i/>
          <w:iCs/>
          <w:spacing w:val="1"/>
          <w:w w:val="99"/>
          <w:sz w:val="28"/>
          <w:szCs w:val="28"/>
        </w:rPr>
        <w:t>й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Cs/>
          <w:i/>
          <w:iCs/>
          <w:w w:val="99"/>
          <w:sz w:val="28"/>
          <w:szCs w:val="28"/>
        </w:rPr>
        <w:t>сва</w:t>
      </w:r>
      <w:r>
        <w:rPr>
          <w:rFonts w:eastAsia="Times New Roman"/>
          <w:bCs/>
          <w:i/>
          <w:iCs/>
          <w:spacing w:val="5"/>
          <w:w w:val="99"/>
          <w:sz w:val="28"/>
          <w:szCs w:val="28"/>
        </w:rPr>
        <w:t>р</w:t>
      </w:r>
      <w:r>
        <w:rPr>
          <w:rFonts w:eastAsia="Times New Roman"/>
          <w:bCs/>
          <w:i/>
          <w:iCs/>
          <w:spacing w:val="-1"/>
          <w:w w:val="99"/>
          <w:sz w:val="28"/>
          <w:szCs w:val="28"/>
        </w:rPr>
        <w:t>к</w:t>
      </w:r>
      <w:r>
        <w:rPr>
          <w:rFonts w:eastAsia="Times New Roman"/>
          <w:bCs/>
          <w:i/>
          <w:iCs/>
          <w:w w:val="99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Cs/>
          <w:i/>
          <w:iCs/>
          <w:spacing w:val="3"/>
          <w:w w:val="99"/>
          <w:sz w:val="28"/>
          <w:szCs w:val="28"/>
        </w:rPr>
        <w:t>(</w:t>
      </w:r>
      <w:r>
        <w:rPr>
          <w:rFonts w:eastAsia="Times New Roman"/>
          <w:bCs/>
          <w:i/>
          <w:iCs/>
          <w:w w:val="99"/>
          <w:sz w:val="28"/>
          <w:szCs w:val="28"/>
        </w:rPr>
        <w:t>нап</w:t>
      </w:r>
      <w:r>
        <w:rPr>
          <w:rFonts w:eastAsia="Times New Roman"/>
          <w:bCs/>
          <w:i/>
          <w:iCs/>
          <w:spacing w:val="1"/>
          <w:w w:val="99"/>
          <w:sz w:val="28"/>
          <w:szCs w:val="28"/>
        </w:rPr>
        <w:t>л</w:t>
      </w:r>
      <w:r>
        <w:rPr>
          <w:rFonts w:eastAsia="Times New Roman"/>
          <w:bCs/>
          <w:i/>
          <w:iCs/>
          <w:w w:val="99"/>
          <w:sz w:val="28"/>
          <w:szCs w:val="28"/>
        </w:rPr>
        <w:t>а</w:t>
      </w:r>
      <w:r>
        <w:rPr>
          <w:rFonts w:eastAsia="Times New Roman"/>
          <w:bCs/>
          <w:i/>
          <w:iCs/>
          <w:spacing w:val="5"/>
          <w:w w:val="99"/>
          <w:sz w:val="28"/>
          <w:szCs w:val="28"/>
        </w:rPr>
        <w:t>в</w:t>
      </w:r>
      <w:r>
        <w:rPr>
          <w:rFonts w:eastAsia="Times New Roman"/>
          <w:bCs/>
          <w:i/>
          <w:iCs/>
          <w:w w:val="99"/>
          <w:sz w:val="28"/>
          <w:szCs w:val="28"/>
        </w:rPr>
        <w:t>к</w:t>
      </w:r>
      <w:r>
        <w:rPr>
          <w:rFonts w:eastAsia="Times New Roman"/>
          <w:bCs/>
          <w:i/>
          <w:iCs/>
          <w:spacing w:val="2"/>
          <w:w w:val="99"/>
          <w:sz w:val="28"/>
          <w:szCs w:val="28"/>
        </w:rPr>
        <w:t>и</w:t>
      </w:r>
      <w:r>
        <w:rPr>
          <w:rFonts w:eastAsia="Times New Roman"/>
          <w:bCs/>
          <w:i/>
          <w:iCs/>
          <w:spacing w:val="5"/>
          <w:w w:val="99"/>
          <w:sz w:val="28"/>
          <w:szCs w:val="28"/>
        </w:rPr>
        <w:t>)</w:t>
      </w:r>
      <w:r>
        <w:rPr>
          <w:rFonts w:eastAsia="Times New Roman"/>
          <w:w w:val="99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разовательной программе среднего профессионального образования </w:t>
      </w:r>
    </w:p>
    <w:p>
      <w:pPr>
        <w:pStyle w:val="Default"/>
        <w:spacing w:lineRule="auto" w:line="72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ессии </w:t>
      </w:r>
      <w:r>
        <w:rPr>
          <w:rFonts w:eastAsia="Times New Roman"/>
          <w:b/>
          <w:bCs/>
          <w:w w:val="99"/>
          <w:sz w:val="28"/>
          <w:szCs w:val="28"/>
        </w:rPr>
        <w:t>15</w:t>
      </w:r>
      <w:r>
        <w:rPr>
          <w:rFonts w:eastAsia="Times New Roman"/>
          <w:b/>
          <w:bCs/>
          <w:spacing w:val="3"/>
          <w:w w:val="99"/>
          <w:sz w:val="28"/>
          <w:szCs w:val="28"/>
        </w:rPr>
        <w:t>.</w:t>
      </w:r>
      <w:r>
        <w:rPr>
          <w:rFonts w:eastAsia="Times New Roman"/>
          <w:b/>
          <w:bCs/>
          <w:w w:val="99"/>
          <w:sz w:val="28"/>
          <w:szCs w:val="28"/>
        </w:rPr>
        <w:t>01</w:t>
      </w:r>
      <w:r>
        <w:rPr>
          <w:rFonts w:eastAsia="Times New Roman"/>
          <w:b/>
          <w:bCs/>
          <w:spacing w:val="3"/>
          <w:w w:val="99"/>
          <w:sz w:val="28"/>
          <w:szCs w:val="28"/>
        </w:rPr>
        <w:t>.</w:t>
      </w:r>
      <w:r>
        <w:rPr>
          <w:rFonts w:eastAsia="Times New Roman"/>
          <w:b/>
          <w:bCs/>
          <w:spacing w:val="1"/>
          <w:w w:val="99"/>
          <w:sz w:val="28"/>
          <w:szCs w:val="28"/>
        </w:rPr>
        <w:t>05</w:t>
      </w:r>
      <w:r>
        <w:rPr>
          <w:rFonts w:eastAsia="Times New Roman"/>
          <w:b/>
          <w:bCs/>
          <w:spacing w:val="6"/>
          <w:sz w:val="28"/>
          <w:szCs w:val="28"/>
        </w:rPr>
        <w:t xml:space="preserve"> </w:t>
      </w:r>
      <w:r>
        <w:rPr>
          <w:rFonts w:eastAsia="Times New Roman"/>
          <w:b/>
          <w:bCs/>
          <w:w w:val="99"/>
          <w:sz w:val="28"/>
          <w:szCs w:val="28"/>
        </w:rPr>
        <w:t>Св</w:t>
      </w:r>
      <w:r>
        <w:rPr>
          <w:rFonts w:eastAsia="Times New Roman"/>
          <w:b/>
          <w:bCs/>
          <w:spacing w:val="4"/>
          <w:w w:val="99"/>
          <w:sz w:val="28"/>
          <w:szCs w:val="28"/>
        </w:rPr>
        <w:t>ар</w:t>
      </w:r>
      <w:r>
        <w:rPr>
          <w:rFonts w:eastAsia="Times New Roman"/>
          <w:b/>
          <w:bCs/>
          <w:w w:val="99"/>
          <w:sz w:val="28"/>
          <w:szCs w:val="28"/>
        </w:rPr>
        <w:t>щик</w:t>
      </w:r>
      <w:r>
        <w:rPr>
          <w:rFonts w:eastAsia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(р</w:t>
      </w:r>
      <w:r>
        <w:rPr>
          <w:rFonts w:eastAsia="Times New Roman"/>
          <w:b/>
          <w:bCs/>
          <w:i/>
          <w:iCs/>
          <w:spacing w:val="6"/>
          <w:w w:val="99"/>
          <w:sz w:val="28"/>
          <w:szCs w:val="28"/>
        </w:rPr>
        <w:t>у</w:t>
      </w:r>
      <w:r>
        <w:rPr>
          <w:rFonts w:eastAsia="Times New Roman"/>
          <w:b/>
          <w:bCs/>
          <w:i/>
          <w:iCs/>
          <w:spacing w:val="-2"/>
          <w:w w:val="99"/>
          <w:sz w:val="28"/>
          <w:szCs w:val="28"/>
        </w:rPr>
        <w:t>ч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н</w:t>
      </w:r>
      <w:r>
        <w:rPr>
          <w:rFonts w:eastAsia="Times New Roman"/>
          <w:b/>
          <w:bCs/>
          <w:i/>
          <w:iCs/>
          <w:spacing w:val="4"/>
          <w:w w:val="99"/>
          <w:sz w:val="28"/>
          <w:szCs w:val="28"/>
        </w:rPr>
        <w:t>о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й</w:t>
      </w:r>
      <w:r>
        <w:rPr>
          <w:rFonts w:eastAsia="Times New Roman"/>
          <w:b/>
          <w:bCs/>
          <w:i/>
          <w:iCs/>
          <w:spacing w:val="39"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и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/>
          <w:iCs/>
          <w:spacing w:val="-2"/>
          <w:w w:val="99"/>
          <w:sz w:val="28"/>
          <w:szCs w:val="28"/>
        </w:rPr>
        <w:t>ч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ас</w:t>
      </w:r>
      <w:r>
        <w:rPr>
          <w:rFonts w:eastAsia="Times New Roman"/>
          <w:b/>
          <w:bCs/>
          <w:i/>
          <w:iCs/>
          <w:spacing w:val="4"/>
          <w:w w:val="99"/>
          <w:sz w:val="28"/>
          <w:szCs w:val="28"/>
        </w:rPr>
        <w:t>т</w:t>
      </w:r>
      <w:r>
        <w:rPr>
          <w:rFonts w:eastAsia="Times New Roman"/>
          <w:b/>
          <w:bCs/>
          <w:i/>
          <w:iCs/>
          <w:spacing w:val="-1"/>
          <w:w w:val="99"/>
          <w:sz w:val="28"/>
          <w:szCs w:val="28"/>
        </w:rPr>
        <w:t>и</w:t>
      </w:r>
      <w:r>
        <w:rPr>
          <w:rFonts w:eastAsia="Times New Roman"/>
          <w:b/>
          <w:bCs/>
          <w:i/>
          <w:iCs/>
          <w:spacing w:val="-2"/>
          <w:w w:val="99"/>
          <w:sz w:val="28"/>
          <w:szCs w:val="28"/>
        </w:rPr>
        <w:t>ч</w:t>
      </w:r>
      <w:r>
        <w:rPr>
          <w:rFonts w:eastAsia="Times New Roman"/>
          <w:b/>
          <w:bCs/>
          <w:i/>
          <w:iCs/>
          <w:spacing w:val="3"/>
          <w:w w:val="99"/>
          <w:sz w:val="28"/>
          <w:szCs w:val="28"/>
        </w:rPr>
        <w:t>н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ме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хани</w:t>
      </w:r>
      <w:r>
        <w:rPr>
          <w:rFonts w:eastAsia="Times New Roman"/>
          <w:b/>
          <w:bCs/>
          <w:i/>
          <w:iCs/>
          <w:spacing w:val="6"/>
          <w:w w:val="99"/>
          <w:sz w:val="28"/>
          <w:szCs w:val="28"/>
        </w:rPr>
        <w:t>з</w:t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иров</w:t>
      </w:r>
      <w:r>
        <w:rPr>
          <w:rFonts w:eastAsia="Times New Roman"/>
          <w:b/>
          <w:bCs/>
          <w:i/>
          <w:iCs/>
          <w:spacing w:val="5"/>
          <w:w w:val="99"/>
          <w:sz w:val="28"/>
          <w:szCs w:val="28"/>
        </w:rPr>
        <w:t>а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нн</w:t>
      </w:r>
      <w:r>
        <w:rPr>
          <w:rFonts w:eastAsia="Times New Roman"/>
          <w:b/>
          <w:bCs/>
          <w:i/>
          <w:iCs/>
          <w:spacing w:val="4"/>
          <w:w w:val="99"/>
          <w:sz w:val="28"/>
          <w:szCs w:val="28"/>
        </w:rPr>
        <w:t>о</w:t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й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сва</w:t>
      </w:r>
      <w:r>
        <w:rPr>
          <w:rFonts w:eastAsia="Times New Roman"/>
          <w:b/>
          <w:bCs/>
          <w:i/>
          <w:iCs/>
          <w:spacing w:val="5"/>
          <w:w w:val="99"/>
          <w:sz w:val="28"/>
          <w:szCs w:val="28"/>
        </w:rPr>
        <w:t>р</w:t>
      </w:r>
      <w:r>
        <w:rPr>
          <w:rFonts w:eastAsia="Times New Roman"/>
          <w:b/>
          <w:bCs/>
          <w:i/>
          <w:iCs/>
          <w:spacing w:val="-1"/>
          <w:w w:val="99"/>
          <w:sz w:val="28"/>
          <w:szCs w:val="28"/>
        </w:rPr>
        <w:t>к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i/>
          <w:iCs/>
          <w:spacing w:val="3"/>
          <w:w w:val="99"/>
          <w:sz w:val="28"/>
          <w:szCs w:val="28"/>
        </w:rPr>
        <w:t>(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нап</w:t>
      </w:r>
      <w:r>
        <w:rPr>
          <w:rFonts w:eastAsia="Times New Roman"/>
          <w:b/>
          <w:bCs/>
          <w:i/>
          <w:iCs/>
          <w:spacing w:val="1"/>
          <w:w w:val="99"/>
          <w:sz w:val="28"/>
          <w:szCs w:val="28"/>
        </w:rPr>
        <w:t>л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а</w:t>
      </w:r>
      <w:r>
        <w:rPr>
          <w:rFonts w:eastAsia="Times New Roman"/>
          <w:b/>
          <w:bCs/>
          <w:i/>
          <w:iCs/>
          <w:spacing w:val="5"/>
          <w:w w:val="99"/>
          <w:sz w:val="28"/>
          <w:szCs w:val="28"/>
        </w:rPr>
        <w:t>в</w:t>
      </w:r>
      <w:r>
        <w:rPr>
          <w:rFonts w:eastAsia="Times New Roman"/>
          <w:b/>
          <w:bCs/>
          <w:i/>
          <w:iCs/>
          <w:w w:val="99"/>
          <w:sz w:val="28"/>
          <w:szCs w:val="28"/>
        </w:rPr>
        <w:t>к</w:t>
      </w:r>
      <w:r>
        <w:rPr>
          <w:rFonts w:eastAsia="Times New Roman"/>
          <w:b/>
          <w:bCs/>
          <w:i/>
          <w:iCs/>
          <w:spacing w:val="2"/>
          <w:w w:val="99"/>
          <w:sz w:val="28"/>
          <w:szCs w:val="28"/>
        </w:rPr>
        <w:t>и</w:t>
      </w:r>
      <w:r>
        <w:rPr>
          <w:rFonts w:eastAsia="Times New Roman"/>
          <w:b/>
          <w:bCs/>
          <w:i/>
          <w:iCs/>
          <w:spacing w:val="5"/>
          <w:w w:val="99"/>
          <w:sz w:val="28"/>
          <w:szCs w:val="28"/>
        </w:rPr>
        <w:t>)</w:t>
      </w:r>
    </w:p>
    <w:p>
      <w:pPr>
        <w:pStyle w:val="Normal"/>
        <w:spacing w:lineRule="auto" w:line="720" w:before="12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2022-2023г.</w:t>
      </w:r>
    </w:p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49"/>
        <w:gridCol w:w="2333"/>
        <w:gridCol w:w="2008"/>
        <w:gridCol w:w="2592"/>
        <w:gridCol w:w="2267"/>
        <w:gridCol w:w="262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ат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держание и формы деятельнос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Участники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Место проведени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ды ЛР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именование модуля </w:t>
            </w:r>
          </w:p>
        </w:tc>
      </w:tr>
      <w:tr>
        <w:trPr>
          <w:trHeight w:val="583" w:hRule="atLeast"/>
        </w:trPr>
        <w:tc>
          <w:tcPr>
            <w:tcW w:w="1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, октябрь </w:t>
            </w:r>
          </w:p>
        </w:tc>
      </w:tr>
      <w:tr>
        <w:trPr>
          <w:trHeight w:val="6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нь знаний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Торжественная линейка, посвященная Российскому Дню знаний и первому звонку для первокурсников. Тематический классный час  в День знаний «Безопасность жизнедеятельности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-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туденческое самоуправлени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заимодействие с родителями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Студенческое самоуправление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заимодействие с родителями» </w:t>
            </w:r>
          </w:p>
        </w:tc>
      </w:tr>
      <w:tr>
        <w:trPr>
          <w:trHeight w:val="6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, посвященные истории образовательного учреждени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урс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4, ЛР 1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>
          <w:trHeight w:val="21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чник первокурсника: изучение традиций и правил внутреннего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рядка; выявление лидеров и формирования студенческого актива учебных групп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урс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4, ЛР 15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5-29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яца </w:t>
            </w:r>
          </w:p>
        </w:tc>
      </w:tr>
      <w:tr>
        <w:trPr>
          <w:trHeight w:val="4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недел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сная диагностика обучающихся I курса: тестирование, анкетирование (составление социального портрета первокурсников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курс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2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5-29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-2 неделя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-4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солидарности в борьбе с терроризмо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,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, ЛР 18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 по вопросам: поведение на территории образовательного учреждения, права и обязанности студентов, о запрете курения в общественных местах, антитеррористической, дорожной безопасности, пожарной, электро- безопасности, об одежде делового стил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всех кур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,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, библиотекарь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ч. отдела по воспитательной работ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ень трезвости «Трезвость-норма жизн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,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, библиотекарь,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ч. отдела по воспитательной работ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й час: «Здоровый образ жизни – основа профессионального роста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психологическое тестирование, направленное на раннее выявление незаконного употребления наркотических средств и психотропных веществ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е обучаюшиес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ч. отдела по воспитательной работе 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 «О безопасности на объектах транспортной инфраструктуры, на ж/д объектах. Управление мопедом, велосипедом, скутером в соответствии с ПДД РФ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лассные часы в учебных группах на тему: «Умение общаться -путь к успеху» (культура общения). Нормы права и морали в обществе»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6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>
          <w:trHeight w:val="85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ение в профессию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4-1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0-3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фессиональный выбор»</w:t>
            </w:r>
          </w:p>
        </w:tc>
      </w:tr>
      <w:tr>
        <w:trPr>
          <w:trHeight w:val="247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обуч для родителей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нормативно-правовыми локальными документами, регламентирующими учебный процесс, традициями </w:t>
            </w:r>
            <w:r>
              <w:rPr/>
              <w:t xml:space="preserve">образовательного учреждения, </w:t>
            </w:r>
            <w:r>
              <w:rPr>
                <w:shd w:fill="FFFFFF" w:val="clear"/>
              </w:rPr>
              <w:t xml:space="preserve">правовые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дители обучающихся 1-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Нач. отдела по воспитательной работе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5-29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Взаимодействие с родителями» </w:t>
            </w:r>
          </w:p>
        </w:tc>
      </w:tr>
      <w:tr>
        <w:trPr>
          <w:trHeight w:val="118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hd w:fill="FFFFFF" w:val="clear"/>
              </w:rPr>
              <w:t>аспекты воспитания: гражданская идентичность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Экскурсия в учебную мастерскую с целью предварительного ознакомления с професси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1 кур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мастерск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ь спецдисциплин, мастер п/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Р 15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ч. отдела по 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«Организация предметно-эстетической среды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нь пожилых людей </w:t>
            </w:r>
            <w:r>
              <w:rPr>
                <w:sz w:val="23"/>
                <w:szCs w:val="23"/>
              </w:rPr>
              <w:t xml:space="preserve">– проведение акции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shd w:fill="FAFAFA" w:val="clear"/>
              </w:rPr>
              <w:t>Пусть будет тёплой осень жизн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нтеры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крорайон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ч. отдела по воспитательной работе 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«Организация предметно-эстетической среды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нь профессионально-технического образова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ч. отдела по воспитательной работе 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ессиональный выбор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День Учителя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ч. отдела по воспитательной работе, классные руководители, преподаватели, представители студенческого Сове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6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4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</w:tc>
      </w:tr>
      <w:tr>
        <w:trPr>
          <w:trHeight w:val="24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65" w:after="182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лассные часы на тему: «Наркотики, психоактивные вещества и последствия их употребления»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"Имя беды – наркомания",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2"/>
                <w:szCs w:val="22"/>
                <w:lang w:val="ru-RU"/>
              </w:rPr>
              <w:t>Наркотики - не моя тема"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</w:tc>
      </w:tr>
      <w:tr>
        <w:trPr>
          <w:trHeight w:val="52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_газовой  сварк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ающиеся 3 кур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ая мастерск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подаватели, мастер п/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Р 15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фессиональный выбор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гкоатлетический кросс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,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дион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физ. воспитания,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9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Всероссийского урока «Экология и энергосбережение»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лючевые дела ПОО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2" w:before="255" w:after="273"/>
              <w:textAlignment w:val="baseline"/>
              <w:rPr/>
            </w:pPr>
            <w:r>
              <w:rPr>
                <w:sz w:val="23"/>
                <w:szCs w:val="23"/>
                <w:lang w:val="ru-RU"/>
              </w:rPr>
              <w:t xml:space="preserve">Классные часы на тему: </w:t>
            </w:r>
            <w:r>
              <w:rPr>
                <w:color w:val="0D0D0D"/>
                <w:sz w:val="22"/>
                <w:szCs w:val="22"/>
                <w:shd w:fill="FFFFFF" w:val="clear"/>
                <w:lang w:val="ru-RU"/>
              </w:rPr>
              <w:t>«Гаджет-зависимость»,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66"/>
                <w:szCs w:val="66"/>
                <w:lang w:val="ru-RU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Что делать в свободную минуту без гаджета? 20 способов скоротать время с пользой»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3"/>
                <w:szCs w:val="23"/>
                <w:lang w:val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1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Организация предметно-эстетической среды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ый урок безопасности в сети Интерне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подаватели, классные руководители ,Э библиотек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0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Цифровая среда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День памяти жертв политических репрессий </w:t>
            </w:r>
            <w:r>
              <w:rPr>
                <w:sz w:val="23"/>
                <w:szCs w:val="23"/>
              </w:rPr>
              <w:t xml:space="preserve">– Уроки памя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2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кабинет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подаватели, классные руководи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авовое сознание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День первокурсника 2021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1-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ч. отдела по воспитательной работе, классные руководители, преподаватели, представители студенческого самоуправле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5-27, ЛР 19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месяц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участия в конкурсах, смотрах, фестивалях, разработка конкурсной документации (по мере поступления информации)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еся всех курсов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Положениями о проведении мероприятий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директора по учебно-воспитательной работе, классные руководители, преподавател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15-16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Кураторство и поддержка» «Студенческое самоуправление» «Организация предметно-эстетической среды»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-19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оведение тренин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елового общения в групп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сех курсов</w:t>
            </w:r>
          </w:p>
          <w:p>
            <w:pPr>
              <w:pStyle w:val="Default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Учеб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абинеты</w:t>
            </w:r>
          </w:p>
          <w:p>
            <w:pPr>
              <w:pStyle w:val="Default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подаватели учеб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исциплины «Псих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щения»</w:t>
            </w:r>
          </w:p>
          <w:p>
            <w:pPr>
              <w:pStyle w:val="Default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Р 15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ство и поддержка» 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"Что такое профессион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этика и принци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офессион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скептицизма?" Пр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тематических классных час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мастер – классов, викторин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офилю специа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1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Учеб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каби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, председатель предмет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цикловой коми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пода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офессиональных моду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2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Р 3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Р 15-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ство и поддержка» «Студенческое самоуправление» «Организация предметно-эстетической среды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фессиональный выбор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Мероприятия в группа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священные Дню Памя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Неизвестного Солдата, геро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еликой Отечеств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ойны, городам героя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городам трудовой сла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Обучающиеся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  <w:t>кур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Р 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День Героев Отеч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Р, классные руководители, библиотек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Р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ень Конститу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Российской Федер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ткрытые урок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исциплин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"Обществознание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подаватель 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дмета "Обществознание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Р1, ЛР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ючевые дела ПО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и поддержка» «Студенческое самоуправление»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авовые часы "Я 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гражданин России" с участи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авоохранительных орган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авозащитников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(примерная тематика)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- Правонарушения и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администра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тветственности, уголов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тветственность за некотор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ступ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- Молодежный экстремиз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сегодня: ксенофоб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экстремизм в молодеж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среде,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отиводей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экстремисткой деятельност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соответствии с зак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подаватели прав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исципл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Р1,2,3,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Ключевые 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стреча с выпускниками, работающих на сварочном производств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, председатель предмет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цикловой коми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пода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офессиональных моду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-4, 12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13, 14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15</w:t>
            </w:r>
          </w:p>
          <w:p>
            <w:pPr>
              <w:pStyle w:val="Default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Профессио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ыбо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ень воинской славы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(Сталинградская би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194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подаватель ис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-1, 2, 3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5,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Ключевые 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стреча с руководителем учебной прак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1-2 кур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реподаватели, мастера, 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4,13,14,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Профессио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ыбо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те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ень защитников Отеч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 xml:space="preserve">Военно-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с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ртивная игра «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ну-ка парни!», посвящ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ню Защитника Отеч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Спортивный за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руководитель физвоспит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-9, 11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Ключевые 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Международный жен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Спорти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 xml:space="preserve">за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еподаватели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олонтеры, активис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-5, 6, 7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8, 11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Ключевые 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Студен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самоуправл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Единый день профил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орожно-транспор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травматизма «Студенчество 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безопасность на дорогах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ЛР-3, 7, 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Кураторств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ддерж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ень воссоединения Кры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с Россией. Лекция - бес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лассный ча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подаватель истор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-1, 2, 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6, 7,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Ключевые 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 xml:space="preserve">Встреча с работодателем, представителем спичечной фабрики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беда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»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 xml:space="preserve"> Верхний Лом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бучающиеся 3 кур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, председатель предмет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цикловой коми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пода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офессиональных моду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4,13,14,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Профессио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ыбор», «Кураторств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ддерж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День космонав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1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подаватель 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дмета «Астрономия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у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 1, 5, 9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Ключевые 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Цифровая сре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ень пожарной ох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Тематический урок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учебному предмету «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жизнедеятель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1 курс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дседатель предм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цикловой коми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подаватель учеб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дмета «Осно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жизнедеятель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 1, 3, 7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Кураторств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ддерж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стреча с работодателем, представител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ем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 xml:space="preserve"> спичечной фабрики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«Победа» с. Верхний Лом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бучающиеся 3 кур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У</w:t>
            </w: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, председатель предмет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цикловой коми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пода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офессиональных моду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4,13,14,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Профессио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ыбор», «Кураторств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ддерж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й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Уроки мужества: «Они знаю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цену жизни». Встреч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етеранами тыла, ветеран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едагоги доп.образова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 1, 2, 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7, 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Ключевые 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 xml:space="preserve">Встреча с работодателем, представителем фанерного завода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ласть труда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»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 xml:space="preserve"> по трудоустройству и прохождению производственной прак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бучающиеся 3 кур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, председатель предмет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цикловой коми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подава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офессиональных моду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4,13,14,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Профессио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ыбор», «Кураторств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ддерж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ень славян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исьменности и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1-2 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cs="YS Text;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У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УР, председатель предме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цикловой комисс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реподаватели рус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языка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иблиотека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 5, 8, 11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Ключевые 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Международный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щиты детей: фотогалерея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формление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,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странички в социальных сет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Актовый за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хол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разова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й орган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сайт, групп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социа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сетя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едагог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члены Студенческого сове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 1, 3, 7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Взаимодействие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родителям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Цифровая сред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ень России. Классный ч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на тему: «День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У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К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 1, 2, 3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6, 7, 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Ключевые 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ень памяти и скорби - де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начала Великой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ечественной вой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бучающиеся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кур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У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 ВР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,</w:t>
            </w: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к</w:t>
            </w:r>
            <w:r>
              <w:rPr>
                <w:rFonts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</w:rPr>
              <w:t>лассные руководит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 1, 2, 5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6, 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Ключевые де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YS Text;Times New Roman" w:hAnsi="YS Text;Times New Roman" w:eastAsia="Times New Roman" w:cs="YS Text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 xml:space="preserve">Встреча с представителями 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Дамате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»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 xml:space="preserve"> Нижний Ломов, с целью трудоустрой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О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бучающиеся 3 курс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У</w:t>
            </w: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чебные кабин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Заместитель директора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 xml:space="preserve">ПО, </w:t>
            </w: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преподаватели, классные руководи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ЛР4,13,14,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«Профессион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выбор», «Кураторство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  <w:t>поддерж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S Text;Times New Roman" w:hAnsi="YS Text;Times New Roman" w:eastAsia="Times New Roman" w:cs="YS Text;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720"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. 12.1. Воспитание обучающихся при освоении ими основных образовательных программ в организациях, осуществляющих образовательную деятельность, осуществляется на основе включаемых в образовательную программу рабочей программы воспитания и календарного плана воспитательной раб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споряжение Правительства Российской Федерации от 12 ноября 2020 г. № 2945-р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токол заседания ФУМО по общему образованию Минпросвещения России № 2/20 от 2 июня 2020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. 2) Ст.2 Федерального закона от 29 декабря 2012 г. № 273-ФЗ «Об образовании в Российской Федерации»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м. приложение № 2 к Методике расчета показателя «Количество выпускников системы профессионального образования с ключевыми компетенциями цифровой экономики», утвержденной приказом Минэкономразвития России от 24 января 2020 г. № 41 «Перечень профессий и специальностей среднего профессионального образования, получение образования по которым связано с формированием двух и более ключевых компетенций цифровой экономики»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ПОО совместно с работодателями, родителями, педагогами и обучающимис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.2 Типового положения об учебно-методических объединениях в системе среднего профессионального образования, утвержденного приказом Министерства просвещения Российской Федерации от 13.03.2019 № 113</w:t>
      </w:r>
      <w:r>
        <w:rPr>
          <w:rStyle w:val="FootnoteCharacters"/>
        </w:rPr>
        <w:t>?</w:t>
      </w:r>
      <w:r>
        <w:rPr>
          <w:lang w:val="ru-RU"/>
        </w:rPr>
        <w:t xml:space="preserve"> одной из основных целей деятельности ФУМО СПО является внесение изменений в примерные образовательные программы СПО, а также координации действий организаций, осуществляющих образовательную деятельность по образовательным программам СПО, в обеспечении качества и развития содержания СП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ФУМО СПО, переносится из примерной программы (при наличии специфических требований профессии или специальности к личностным качествам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ФУМО СПО, переносится из примерной программы (при наличии специфических требований профессии или специальности к личностным качествам)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труктурные элемен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2"/>
    <w:qFormat/>
    <w:rPr/>
  </w:style>
  <w:style w:type="character" w:styleId="Style20">
    <w:name w:val="Нижний колонтитул Знак"/>
    <w:basedOn w:val="Style1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Структурные элементы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1.pdf" TargetMode="External"/><Relationship Id="rId4" Type="http://schemas.openxmlformats.org/officeDocument/2006/relationships/hyperlink" Target="https://ru.wikipedia.org/wiki/&#1051;&#1077;&#1082;&#1089;&#1077;&#1084;&#1072;_(&#1083;&#1080;&#1085;&#1075;&#1074;&#1080;&#1089;&#1090;&#1080;&#1082;&#1072;)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5:42:00Z</dcterms:created>
  <dc:creator>Лариса Куртеева</dc:creator>
  <dc:description/>
  <cp:keywords/>
  <dc:language>en-US</dc:language>
  <cp:lastModifiedBy>Superadm</cp:lastModifiedBy>
  <cp:lastPrinted>2021-11-25T09:40:00Z</cp:lastPrinted>
  <dcterms:modified xsi:type="dcterms:W3CDTF">2022-12-05T13:10:00Z</dcterms:modified>
  <cp:revision>36</cp:revision>
  <dc:subject/>
  <dc:title/>
</cp:coreProperties>
</file>