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68082010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816090" cy="936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bookmarkStart w:id="1" w:name="_Hlk68082010"/>
      <w:bookmarkStart w:id="2" w:name="_Hlk73031155"/>
      <w:bookmarkStart w:id="3" w:name="_Hlk74236579"/>
      <w:bookmarkEnd w:id="1"/>
      <w:bookmarkEnd w:id="3"/>
      <w:r>
        <w:rPr>
          <w:rFonts w:cs="Times New Roman" w:ascii="Times New Roman" w:hAnsi="Times New Roman"/>
          <w:iCs/>
          <w:color w:val="000000"/>
          <w:sz w:val="24"/>
          <w:szCs w:val="24"/>
        </w:rPr>
        <w:t>Паспор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чей программы воспит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  <w:bookmarkStart w:id="4" w:name="_Hlk74236579"/>
      <w:bookmarkStart w:id="5" w:name="_Hlk74236579"/>
      <w:bookmarkEnd w:id="5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 1.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 2. Общие требования к личностным результатам выпускников профессиональной образовательной организац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 3. Особенности реализации воспитательного процесса в профессиональной образовательной организац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 4. Требования к личностным результатам с учётом особенностей профессии (специальности) и профессиональной образовательной организац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дел 5. Содержание деятельности по реализации примерной рабочей программы воспит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фессиональной образовательной организ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его структурные компоненты и кадровый ресурс их реализации</w:t>
      </w:r>
    </w:p>
    <w:p>
      <w:pPr>
        <w:pStyle w:val="Normal"/>
        <w:spacing w:lineRule="auto" w:line="240" w:before="0" w:after="0"/>
        <w:ind w:left="993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6" w:name="_Hlk7303115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 6. Требования к условиям реализации примерной рабочей программы воспитания – формирование воспитательного пространства профессиональной образовательной организации</w:t>
      </w:r>
      <w:bookmarkEnd w:id="6"/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ko-K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  <w:t>Паспорт примерной рабочей программы воспитания для образовательных организаций, реализующие образовательные программы среднего профессионального образования и (или) по программам профессионального обучения (далее – Программы воспит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8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граммы воспит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Государственное автономное  профессиональное образовательное учреждение Пензенской области «Нижнеломовский многопрофильный техникум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(наименование профессиональной образовательной организации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ания для разработки Программы воспита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оящая Программа воспитания разработана на основе следующих нормативных правовых документов: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ия Российской Федерации (принята на всенародном голосовании 12 декабря 1993 г.) (с поправками);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 474 «О национальных целях развития Российской Федерации на период до 2030 года»;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от 31.07.2020 № 304-ФЗ «О внесении изменений в Федеральный закон «Об образовании в Российской Федерации» по вопросам воспитания обучающихся» (далее-ФЗ</w:t>
              <w:noBreakHyphen/>
              <w:t>304);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от 28 июня 2014 г. № 172-ФЗ «О стратегическом планировании в Российской Федерации»;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от 29 декабря 2012 г. №273-ФЗ «Об образовании в Российской Федерации»;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от 6 октября 2003 г. № 131-ФЗ «Об общих принципах организации местного самоуправления в Российской Федерации»;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от 12 января 1996 г. № 7-ФЗ «О некоммерческих организациях»;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от 11 августа 1995 г. № 135-ФЗ «О благотворительной деятельности и добровольчестве (волонтерстве)»;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от 19 мая 1995 г. № 82-ФЗ «Об общественных объединениях»;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 12.11.2020 № 2945-р об утверждении Плана мероприятий по реализации в 2021 - 2025 годах Стратегии развития воспитания в Российской Федерации на период до 2025 года;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29 мая 2015 г. № 996-р об утверждении Стратегии развития воспитания в Российской Федерации на период до 2025 года;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3 февраля 2019 г. № 207-р об утверждении Стратегии пространственного развития Российской Федерации на период до 2025 года;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истерства просвещения Российской Федерации от 1 февраля 2021 г. № 37 об утверждении методик расчета показателей федеральных проектов национального проекта «Образование»;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истерства экономического развития Российской Федерации от 24 января 2020 г. №41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.</w:t>
            </w:r>
          </w:p>
          <w:p>
            <w:pPr>
              <w:pStyle w:val="Heading2"/>
              <w:shd w:fill="FFFFFF" w:val="clear"/>
              <w:spacing w:lineRule="atLeast" w:line="300" w:before="0" w:after="255"/>
              <w:ind w:left="318" w:hanging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иказ Минобрнауки России от 09.02.2016г. № 1568 «Об утверждении федерального государственного образовательного стандарта среднего профессионального образования по 23.02.07 «Техническое обслуживание и ремонт двигателей, агрегатов в автомобилей»» (зарегистрирован Министерством юстиции Российской Федерации 26.12.2016г., регистрационный № 44946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офессиональный стандарт 31.004 "Диагностика, техническое обслуживание и ремонт автотранспортных средств (АТС) и их компонентов", утвержден приказом Министерства труда и социальной защиты Российской Федерации от 13 марта 2017 г. N 275н 5-й уровень квалификац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рограммы воспит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лью разработки и реализации рабочей программы воспитания является формирование гармонично развитой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лавной задачей является создание организационно-педагогических условий в части воспитания, личностного развития и социализации обучающихся в профессиональных образовательных организациях (далее – ПОО) с учетом получаемой квалификации на основе соблюдения непрерывности процесса воспитания в сфере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ходе формирования рабочей программы воспитания рекомендуется использовать структуру и формулировки, предложенные в примерной программе воспитания, которые дополняются и изменяются в соответствии со спецификой деятельности ПОО и особенностями уклада жизни субъекта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недрение рабочей программы должно содействовать созданию воспитывающей среды в организации, улучшению имиджа ПОО на муниципальном и региональном уровне, расширению партнерских отношений с предприятиями, социокультурными и спортивными учреждениями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реализации Программы воспит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/>
            </w:pPr>
            <w:bookmarkStart w:id="7" w:name="_Hlk4934793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базе основного общего образования – 3 года 10 месяцев</w:t>
            </w:r>
            <w:bookmarkEnd w:id="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2021-2024 гг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ылка на размещение Программы воспитания на сайте ПО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4"/>
                  <w:szCs w:val="24"/>
                  <w:lang w:val="en-US"/>
                </w:rPr>
                <w:t>sitenmt.moy.s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нители </w:t>
              <w:br/>
              <w:t xml:space="preserve">Программы воспита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иректо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воспитател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преподаватели, сотрудники учебной части, члены Студенческого совета, представ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омитета, представители организ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ботода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циальные партнеры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502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5024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502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502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 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 ред. Федерального закона от 31.07.2020 г. № 304-ФЗ) 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формулировок личностных результатов учет требований Закона в части 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бережного отношения к здоровью, эстетических чувств и уважения к ценностям семьи, является обяза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Cs/>
          <w:sz w:val="24"/>
          <w:szCs w:val="24"/>
        </w:rPr>
        <w:t>воспитания является основой для разработки в ПОО рабочих программ воспитания в соответствии с требованиями Федерального закона от 29 декабря 2012 г. № 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 xml:space="preserve"> с учетом Плана мероприятий по реализации в 2021 - 2025 годах Стратегии развития воспитания в Российской Федерации на период до 2025 года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bCs/>
          <w:sz w:val="24"/>
          <w:szCs w:val="24"/>
        </w:rPr>
        <w:t xml:space="preserve"> и преемственности целей,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.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 по воспитанию, формированию и развитию личности студентов в ПОО сохраняет преемственность по отношению к достижению воспитательных целей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бочие программы воспитания в системе СПО в целеполагании, ожидаемых результатах, видах деятельности, условиях формировании воспитывающей, личностно развивающей среды должны отражать интересы и запросы участников образовательных отношений в лице: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тудента, признавая </w:t>
      </w:r>
      <w:r>
        <w:rPr>
          <w:rFonts w:cs="Times New Roman" w:ascii="Times New Roman" w:hAnsi="Times New Roman"/>
          <w:sz w:val="24"/>
          <w:szCs w:val="24"/>
        </w:rPr>
        <w:t>приоритетную роль его личностного развития на основе возрастных и индивидуальных особенностей, интересов и запросов, его семьи;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осударства и общества;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убъектов экономической сферы – бизнеса, работодателей, общественно-деловых объединений;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едагогических работников ПО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ормирование общих и профессиональных компетенций в контексте решения воспитательных и личностно развивающих задач выполняет обеспечивающую роль </w:t>
        <w:br/>
        <w:t>в данном проце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/>
        <w:t>рограмме воспитания используются следующие сокращения и определ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крипто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лексическая единица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словосочетание), служащая для описания основного смыслового содержания формулиров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ое образование детей и взрослы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П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ое профессиональное образ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чностные качеств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характеристик, определяющий набор черт, присущих человеку, выражающий своеобразие состояний, психологических процессов, сторон характера и поведенческих моделей в социум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уль программы воспитани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онно-содержательный компонент структуры внеурочной воспитательной деятельност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П С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ая профессиональная образовательная программа среднего профессионального образ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ессиональная образовательная организац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рет гражданина России 20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ует единые ориентиры для социализации и развития личности по всем уровням образования, обеспечивая их преемств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ются как основа для разработки портретов выпускника по уровням образования.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ивает воспитательную и личностно-развивающую направленность в учебной 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КР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 подготовки квалифицированных рабочих, служащи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СС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 подготовки специалистов среднего зве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профессиональное образ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ПС СП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упненная группа профессий специальностей среднего профессионального образ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ОС СП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государственный стандарт среднего профессионального образ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МО СП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е учебно-методические объединения в системе среднего профессионального образова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  <w:szCs w:val="24"/>
        </w:rPr>
        <w:footnoteReference w:id="5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оспитание студента ПОО в современных условиях в большей мере, чем ранее, ориентируется на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формирование жизнестойкости и адаптивности человека в условиях глобальной неопределенности и стремительных изменений во всех сферах жизни и деятельности, на основе сформированной внутренней устойчивости вокруг ядра базовых ценностей и установок личности, в первую очередь, социальной солидарности, понимаемой не только как общность прошлого, но, прежде всего, и как общее буду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ссией воспитания и развития личности гражданина России выступает сплочение и консолидация нации, укрепление социальной солидарности, укрепление доверия личности к жизни в России, согражданам, обществу, настоящему и будущему малой родины,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реализации рабочей программы воспитания рекомендуется стремиться к следующим результатам в части воспитания обучающихся, которые составлены в соответствии с Конституцией Российской Федерации, и нашли дальнейшее отражение при формировании перечня личностных качеств гражданина, необходимых для сохранения и передачи ценностей следующим поколениям (таблица 1, стр. 10):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условное уважение к жизни во всех ее проявлениях, признание ее наивысшей ценностью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ние ценности здоровья, установка на активное здоровьесбережение человек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ние ценности семьи для каждого человека, установка на надежные и безопасные отношения, вступление в брак и ответственное родительство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юбовь к Отечеству, осознание себя гражданином России – продолжателем традиций предков, защитником Земли, на которой родился и вырос; осознание личной ответственности за Россию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знание ценности жизни и личности другого человека, его прав и свобод, признание за другим человеком права иметь свое мнение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товность к рефлексии своих действий, высказываний и оценке их влияния на других людей; внутренний запрет на физическое и психологическое воздействие на другого человек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вое самосознание, законопослушность; готовность в полной мере выполнять законы России; уважение к чужой собственности, месту постоянного проживания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ние себя гражданином многонациональной России, частью народа, который создал культуру; интерес и уважение к культуре, русскому языку и языкам предков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товность заботиться о сохранении исторического и культурного наследия страны и развитии новых культурных направлений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ие и сохранение традиционных семейных ценностей народов Росси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ажение к различным вероисповеданиям, религиям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бота о природе, окружающей среде; экологическое самосознание и мышление; осознание себя частью природы и зависимости своей жизни и здоровья от экологи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бота о слабых членах общества, готовность деятельно участвовать в оказании помощи социально-незащищенным гражданам, в том числе через уплату налогов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ние ценности образования; уважение к педагогу; готовность учиться на протяжении всей жизни; стремление к саморазвитию и самосовершенствованию во всех сферах жизн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ное мышление; командность; лидерство; готовность к продуктивному взаимодействию и сотрудничеству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ллектуальная самостоятельность; критическое мышление; познавательная активность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ворческая активность и готовность к творческому самовыражению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вобода выбора и самостоятельность в принятии решений; социальная активность и мобильность; активная гражданская позиция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ажение к труду, осознание его ценности для жизни и самореализации; трудовая и экономическая активность.</w:t>
      </w:r>
    </w:p>
    <w:p>
      <w:pPr>
        <w:pStyle w:val="Style24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основе оценки личностных качеств гражданина, необходимых для сохранения и передачи ценностей следующим поколениям (выделенных в ходе анализа Конституции Российской Федерации, законодательных и иных нормативно-правовых актов, документов стратегического планирования страны) сформирован Портрет выпускника ПОО, отражающий комплекс планируемых личностных результатов, заданных в фор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ртрета Гражданина России 2035 год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атриотизм.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ящий верность идеалам Отечества, гражданского общества, демократии, гуманизма, мира во всем мире. Действующий в интересах обеспечения безопасности и благополучия России, сохранения родной культуры, исторической памяти и преемственности на основе любви к Отечеству, малой родине, сопричастности к многонациональному народу России, принятия традиционных духовно-нравственных ценностей человеческой жизни, семьи, человечества, уважения к традиционным религиям России. Уважающий прошлое родной страны и устремленный в буду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жданская позиция и правосозна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тивно и сознательно принимающий участие в достижении национальных целей развития России в различных сферах социальной жизни и экономики, участвующий в деятельности общественных организаций, объединений, волонтерских и благотворительных проектах. Принимающий и учитывающий в своих действиях ценность и неповторимость, права и свободы других людей на основе развитого правосозн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циальная направленность и зрел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являющий самостоятельность </w:t>
        <w:br/>
        <w:t xml:space="preserve">и ответственность в постановке и достижении жизненных целей, активность, честность </w:t>
        <w:br/>
        <w:t>и принципиальность в общественной сфере, нетерпимость к проявлениям непрофессионализма в трудовой деятельности, уважение и признание ценности каждой человеческой личности, сочувствие и деятельное сострадание к другим людям. Сознательно и творчески проектирующий свой жизненный путь, использующий для разрешения проблем и достижения целей средства саморегуляции, самоорганизации и рефлек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теллектуальная самостоятельност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но, креативно и критически мыслящий, активно и целенаправленно познающий мир, самореализующийся в профессиональной и личностной сферах на основе этических и эстетических иде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никация и сотрудничеств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брожелательно, конструктивно и эффективно взаимодействующий с другими людьми – представителями различных культур, возрастов, лиц с ограниченными возможностями здоровья (в том числе в составе команды); уверенно выражающий свои мысли различными способами на русском и родн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релое сетевое поведе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ффективно и уверенно и осуществляющий сетевую коммуникацию и взаимодействие на основе правил сетевой культуры и сетевой этики, управляющий собственной репутацией в сетевой среде, формирующий «здоровый» цифровой сл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кономическая актив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яющий стремление к созидательному труду, успешно достигающий поставленных жизненных целей за счет высокой экономической активности и эффективного поведения на рынке труда в условиях многообразия социально-трудовых ролей, мотивированный к инновационной деятельности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Здоровье и безопасность.</w:t>
      </w:r>
      <w:r>
        <w:rPr/>
        <w:t xml:space="preserve"> Стремящийся к гармоничному развитию, осознанно выполняющий правила здорового образа жизни и поведения, безопасного для человека и окружающей среды (в том числе и сетевой)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Экологическая культура. </w:t>
      </w:r>
      <w:r>
        <w:rPr/>
        <w:t>Воспринимающий природу как ценность, обладающий чувством меры и экологической целесообразности, рачительно и бережно относящийся к природным ресурсам, ограничивающий свои потребности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бильность и устойчивост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храняющий внутреннюю устойчивость в динамично меняющихся и непредсказуемых условиях, гибко адаптирующийся к изменениям, проявляющий социальную, профессиональную и образовательную мобильность, в том числе в форме непрерывного самообразования и самосовершенствования.</w:t>
      </w:r>
    </w:p>
    <w:p>
      <w:pPr>
        <w:pStyle w:val="Style2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4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 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8" w:name="_Hlk73030659"/>
      <w:bookmarkStart w:id="9" w:name="_Hlk73096161"/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е требования к личностным результатам выпускников </w:t>
      </w:r>
      <w:bookmarkEnd w:id="8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>ПО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ах процесса воспитания обучающихся заинтересованы все участники образовательных отношений – обучающийся, семья, общество, экономика (предприятия-работодатели), государство, социальные институты, поэтому для планирования воспитательной работы используется согласованный образ результата – «Портрет выпускника ПО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73013195"/>
      <w:r>
        <w:rPr>
          <w:rFonts w:cs="Times New Roman" w:ascii="Times New Roman" w:hAnsi="Times New Roman"/>
          <w:sz w:val="24"/>
          <w:szCs w:val="24"/>
        </w:rPr>
        <w:t>Портрет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а ПОО отражает комплекс планируемых личностных результатов, заданных в форме базовой модели «Портрета Гражданина России 2035 года», конкретизированных применительно к уровню СПО</w:t>
      </w:r>
      <w:bookmarkEnd w:id="1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11" w:name="_Hlk73096032"/>
            <w:bookmarkEnd w:id="1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и программы воспитан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ескриптор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ртрет выпускника ПО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щий себя гражданином и защитником великой стран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ый использовать свой личный и профессиональный потенциал для защиты национальных интересов Рос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щий семейные ценности своего народа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ющий активную гражданскую позицию избирателя, волонтера, общественного деят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щий цели и задачи научно-технологического, экономического, информационного развития России, готовый работать на их достиж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6</w:t>
            </w:r>
          </w:p>
        </w:tc>
      </w:tr>
      <w:tr>
        <w:trPr>
          <w:trHeight w:val="13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7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ющий ценность непрерывного образования, ориентирующийся в изменяющемся рынке труда, избегающий безработицы; управляющий собственным профессиональным развитием; рефлексивно оценивающий собственный жизненный опыт, критерии личной успеш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ающий этнокультурные, религиозные права человека, в том числе с особенностями развития; ценящий собственную и чужую уникальность в различных ситуациях, во всех формах и видах деятельност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щий активное участие в социально значимых мероприятиях, соблюдающий нормы правопорядка, следующий идеалам гражданского общества, обеспечения безопасности, прав и свобод граждан России; готовый оказать поддержку нуждающим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яльный к установкам и проявлениям представителей субкультур, отличающий их от групп с деструктивным и девиантным поведени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1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щий неприятие и предупреждающий социально опасное поведение окружающи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ый ставить перед собой цели под возникающие жизненные задачи, подбирать способы решения и средства развития, в том числе с использованием цифровых средств; содействующий поддержанию престижа своей профессии и образовательной орган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ый искать нужные источники информации и данные, воспринимать, анализировать, запоминать и передавать информацию с использованием цифровых средств; предупреждающий собственное и чужое деструктивное поведение в сетевом пространств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6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ко реагирующий на появление новых форм трудовой деятельности, готовый к их освоени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1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щий значимость системного познания мира, критического осмысления накопленного опы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й творческие способности, способный креативно мысли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ый в цифровой среде проводить оценку информации, ее достоверность, строить логические умозаключения на основании поступающей информ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ый к профессиональной конкуренции и конструктивной реакции на крити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2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щий приверженность принципам честности, порядочности, открыт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2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2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эмпатию, выражающий активную гражданскую позицию,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, а также некоммерческих организаций, заинтересованных в развитии гражданского общества и оказывающих поддержку нуждающим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2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ятствующий действиям, направленным на ущемление прав или унижение достоинства (в отношении себя или других люде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представителям различных этнокультурных, социальных, конфессиональных и иных груп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2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2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ающий в конструктивное профессионально значимое взаимодействие с представителями разных субкульту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2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2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чно, разносторонне развитый, активно выражающий отношение к преобразованию общественных пространств, промышленной и технологической эстетике предприятия, корпоративному дизайну, товарным знака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3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к текущим и перспективным изменениям в мире труда и професс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3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3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 активный, предприимчивый, готовый к самозанят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3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3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 результаты реализации рабочей программы воспитания,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ределенные субъектом Российской Федер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7"/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ый формировать проектные идеи и обеспечивать их ресурснопрограммной деятельность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3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щий быстро принимать решения, распределять собственные ресурсы и управлять своим времен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3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ый к применению логистики навыков в решении личных и профессиональных зад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3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 результаты реализации рабочей программы воспитания,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ределенные ключевыми работодателя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ый выбор будущей профессии как путь и способ реализации собственных жизненных планов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ссоустойчивость, коммуникабельность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4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к текущим и перспективным изменениям в мире труда и профессий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4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ый к самообслуживанию, включая обучение и выполнение обязанност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4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щий потребность в труде, уважении к труду и людям труда, трудовым достижениям, добросовестное, ответственное и творческое отношение к разным видам трудовой деятельности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4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4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 результаты реализации рабочей программы воспитания,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ределенные субъектами образовательного процесс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8"/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к самообразованию и развити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4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4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ый к профессиональной конкуренции и конструктивной реакции на крити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4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традиций и поддержание престижа ГАПОУ ПО «НМ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4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 3. Особенности реализации воспитательного процесса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едеральным законом от 29 декабря 2012 г. № 273-ФЗ </w:t>
        <w:br/>
        <w:t>«Об образовании в Российской Федерации» о</w:t>
      </w:r>
      <w:r>
        <w:rPr>
          <w:rFonts w:cs="Times New Roman" w:ascii="Times New Roman" w:hAnsi="Times New Roman"/>
          <w:iCs/>
          <w:sz w:val="24"/>
          <w:szCs w:val="24"/>
        </w:rPr>
        <w:t xml:space="preserve">сновной целью реализации основных профессиональных образовательных программ является освоение обучающимися квалификации. Требования к квалификации выпускников ПОО отражены во ФГОС СПО, а также в профессиональных стандартах (при наличии). При разработке рабочих программ воспитания важно учесть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требования к выпускнику конкретной профессии/специальности, определяемые отраслевой спецификой через формирование </w:t>
      </w:r>
      <w:r>
        <w:rPr>
          <w:rFonts w:cs="Times New Roman" w:ascii="Times New Roman" w:hAnsi="Times New Roman"/>
          <w:iCs/>
          <w:sz w:val="24"/>
          <w:szCs w:val="24"/>
        </w:rPr>
        <w:t>профессиональных компетен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комендуется при разработке рабочих программ воспитания учитывать необходимость корреляции предполагаемых результатов воспитания выпускников ПОО </w:t>
        <w:br/>
        <w:t>с профессиональными компетенциями (в той их части, которая позволяет устанавливать между ними те или иные соответствия)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4"/>
          <w:szCs w:val="24"/>
        </w:rPr>
        <w:footnoteReference w:id="9"/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организацию воспитательной работы с обучающимися в ПОО большое влияние оказывают история, традиции, этнокультурный и конфессиональный состав населения субъекта Российской Федерации (агломерации), в которой расположена образовательная организ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Особенности деятельности ПОО, значимые для формирования рабочей программы воспит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чая программа воспитания в ПОО направлена на формирование профессионально значимых качеств личности; основана на культуре субъекта Российской Федерации и корпоративной культуре ключевых работодателей; предусматривает использование воспитательного потенциала учебной деятельности и получаемой квалификации; нацелена на выявление и ликвидацию воспитательно значимых дефицитов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ходе реализации рабочей программы воспитания предусмотрено  сформировать экспертное сообщество с целью достижения баланса между личностными, государственными, корпоративными и общественными интересами в процессе воспита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еятельность экспертного сообщества должна быть направлена на выявление </w:t>
        <w:br/>
        <w:t>в обществе, на предприятиях и масштабирование в ПОО позитивных, профессионально значимых направлений, а именно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фессиональный успех земляков-выпускников ПОО (в ряде случаев – с учетом выраженности той или иной корпоративной культуры градообразующих предприятий)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изненный и профессиональный путь победителей конкурсов профессионального мастерства (как из числа студентов и выпускников ПОО, так и из территориального окружения)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жидания субъектов экономической сферы на территории или в регионе от профессионально значимых качеств молодых работников или иных результатов их профессионального воспитания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жидания потенциального работодателя на территории от сетевого поведения будущего работника и его самопрезентации в цифровом пространстве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собенности корпоративной культуры предприятий и организаций на территории и признаки лояльности к ней со стороны работников и соискателей, основные характеристики наставничества, характер межпоколенческих отношений, отражающих тенденции социокультурного и профессионально-производственного окружения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ртрет успешного предпринимателя, самозанятого лица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иболее типичные признаки сотрудничества и кооперации ПОО с образовательными организациями общего, дополнительного, высшего образования, научными организациями, предприятиями в рамках профориентационно значимых событий или акций, направленных на стимулирование занятости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ктуальный для территории потенциальный образ сверстника, соотечественника, земляка, обеспечивающего защиту Отечества либо занятого правоохранительной деятельностью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арактеристики путей преодоления социальных проблем территории в ходе волонтерской активности или социальных акций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ртрет успешного многодетного родителя, сочетающего семейное благополучие, ответственное воспитание детей и профессиональную самореализацию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иболее типичные способы защиты, поддержки, обеспечения занятости современного семьянина и молодых родителей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ктуальные для территории воспитательно значимые события в сфере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ализации избирательного права и конструктивного совместного социального действия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щественных объединений, некоммерческих организаций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упреждения правонарушений и негативных социальных явлений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ультуры и искусства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орта и физическо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ля реализации рабочей программы воспитания планируется привлечение ключевых социальных партнеров, потенциально заинтересованных лиц – «внешний контур ПОО»: представителей предприятий – работодателей, организаций, учреждений сферы культуры, спорта, молодежной политики, социальной защиты, общественные объединения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достижения этой цели важнейшим фактором выступает использование возможностей коллегиального характера управления ПОО, вовлечение в процесс составления программы представителей деловых объединений работодателей, родительской общественности, заинтересованных образовательных организаций общего, дополнительного,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планировании воспитательной работы предусмотрено участие, наряду с педагогическими работниками ПОО, студентов, совет обучающихся, их родителей (законных представителей), а также представителей правоохранительных структур, территориально ориентированных С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рабочей программы воспитания в ПОО определены воспитательно значимые требования социального заказа, подлежащие освоению и оценива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этом учитывается: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убличные декларации общественно-профессиональных групп работодателей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ебования профессиональных стандартов, в том числе по уровням квалификаций (при наличии)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ормативные документы по конкретным видам профессиональной деятельности, включая должностные инструкции, документально зафиксированные корпоративные требования и квалификационные требования работодателей соответствующей отрасли (сегмента рынка труда, области профессиональной деятель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ля обучающихся на разных направлениях подготовки необходимо подбирать типичные примеры, иллюстрирующие востребованность выпускников. Они должны отражать возможности, события, элементы среды, в которых будет разворачиваться карьера и успешность выпускников, способы оценивания их воспитательных результатов и выстраивания обратных связей при их недостаточном дости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консолидации деятельности по профилактике правонарушений и преступлений среди молодежи важно организовать взаимодействие с сотрудниками подразделений по делам несовершеннолетних органов внутренних дел, комиссии по делам несовершеннолетних и их прав, органов управления социальной защиты населения и учреждений социального обслуживания, органов опеки и попечительства, военных комиссариатов, учреждений здравоохранения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 Общая характеристика студенческого континг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О </w:t>
        <w:br/>
      </w:r>
      <w:r>
        <w:rPr>
          <w:rFonts w:cs="Times New Roman" w:ascii="Times New Roman" w:hAnsi="Times New Roman"/>
          <w:iCs/>
          <w:sz w:val="24"/>
          <w:szCs w:val="24"/>
        </w:rPr>
        <w:t>(по результатам диагностики, мониторин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данном разделе указываются состояние и характеристики контингента обучающихся, значимые для воспитательной работы, на момент разработки примерной программы, а в дальнейшем данные актуализируются: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12" w:name="_Hlk74237621"/>
      <w:r>
        <w:rPr>
          <w:rFonts w:cs="Times New Roman" w:ascii="Times New Roman" w:hAnsi="Times New Roman"/>
          <w:iCs/>
          <w:sz w:val="24"/>
          <w:szCs w:val="24"/>
        </w:rPr>
        <w:t>численность</w:t>
      </w:r>
      <w:bookmarkEnd w:id="12"/>
      <w:r>
        <w:rPr>
          <w:rFonts w:cs="Times New Roman" w:ascii="Times New Roman" w:hAnsi="Times New Roman"/>
          <w:iCs/>
          <w:sz w:val="24"/>
          <w:szCs w:val="24"/>
        </w:rPr>
        <w:t xml:space="preserve"> 92 (чел.)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численность несовершеннолетних студентов 44 (чел.)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численность студентов с ОВЗ, инвалидов 0 (чел.)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численность студентов, имеющих детей 0 (чел.)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численность студентов из многодетных семей 10 (чел.)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13" w:name="_Hlk74237772"/>
      <w:r>
        <w:rPr>
          <w:rFonts w:cs="Times New Roman" w:ascii="Times New Roman" w:hAnsi="Times New Roman"/>
          <w:iCs/>
          <w:sz w:val="24"/>
          <w:szCs w:val="24"/>
        </w:rPr>
        <w:t>численность</w:t>
      </w:r>
      <w:bookmarkEnd w:id="13"/>
      <w:r>
        <w:rPr>
          <w:rFonts w:cs="Times New Roman" w:ascii="Times New Roman" w:hAnsi="Times New Roman"/>
          <w:iCs/>
          <w:sz w:val="24"/>
          <w:szCs w:val="24"/>
        </w:rPr>
        <w:t xml:space="preserve"> студентов из неполных семей 40 (чел.)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исленность студентов, находящихся в трудной жизненной ситуации, в том числе сироты, опекаемые 2 (чел.)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численность студентов из числа мигрантов 0 (чел.)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инадлежность студентов к религиозным организациям 0(чел.)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инадлежность студентов к этнокультурным группам0 (чел.)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стие студентов в деятельности общественных объединений 9 (чел.)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аличие студентов, имеющих правонарушения, стоящих на учете в органах внутренних дел  0 (чел.)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исленность студентов, склонных к употреблению алкоголя, психоактивных и наркотических веществ, к игровым зависимостям0 (чел.)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численность студентов, находящихся в конфликте с законом либо склонных к социально неодобряемым действиям 0(чел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 4. Требования к личностным результатам с учетом особенностей профессии (специальност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center"/>
        <w:rPr>
          <w:sz w:val="28"/>
          <w:szCs w:val="28"/>
        </w:rPr>
      </w:pPr>
      <w:bookmarkStart w:id="14" w:name="_Hlk73016788"/>
      <w:r>
        <w:rPr>
          <w:b/>
          <w:bCs/>
        </w:rPr>
        <w:t xml:space="preserve">4.1. Требования к личностным результатам с учетом особенностей профессии/специальности УГПС </w:t>
      </w:r>
      <w:bookmarkEnd w:id="14"/>
      <w:r>
        <w:rPr>
          <w:i/>
          <w:iCs/>
          <w:sz w:val="28"/>
          <w:szCs w:val="28"/>
        </w:rPr>
        <w:t>23.00.00 Техника и технологии наземного тран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5" w:name="_Hlk73016868"/>
      <w:bookmarkEnd w:id="15"/>
      <w:r>
        <w:rPr>
          <w:rFonts w:cs="Times New Roman" w:ascii="Times New Roman" w:hAnsi="Times New Roman"/>
          <w:b/>
          <w:bCs/>
          <w:sz w:val="24"/>
          <w:szCs w:val="24"/>
        </w:rPr>
        <w:t xml:space="preserve">4.1.1. </w:t>
      </w:r>
      <w:bookmarkStart w:id="16" w:name="_Hlk73030266"/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личностным результатам с учетом особенностей профессии/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caps/>
          <w:sz w:val="24"/>
          <w:szCs w:val="28"/>
        </w:rPr>
        <w:t xml:space="preserve">23.02.07 </w:t>
      </w:r>
      <w:r>
        <w:rPr>
          <w:rFonts w:cs="Times New Roman" w:ascii="Times New Roman" w:hAnsi="Times New Roman"/>
          <w:sz w:val="24"/>
          <w:szCs w:val="28"/>
        </w:rPr>
        <w:t xml:space="preserve">Техническое обслуживание и ремонт двигателей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стем и агрегатов автомоби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bookmarkEnd w:id="16"/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/>
        <w:t>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3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7" w:name="_Hlk73030229"/>
            <w:bookmarkEnd w:id="1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ретизированный портрет выпускника по профессии, специальности, укрупненной группе профессий и специальностей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10"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определять задачи профессионального и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ого развития, заниматься самообразованием, осознан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ть повышение квалификаци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Р 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3.02.0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оваться в условиях частой смены технолог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фессиональной деятельност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Р 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3.02.0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ять воинскую обязанность, в том числе с примене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профессиональных знан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Р 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3.02.0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информационно-коммуникационные технологии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офессиональной деятельност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3.02.0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bookmarkStart w:id="18" w:name="_Hlk73024542"/>
      <w:bookmarkStart w:id="19" w:name="_Hlk73024542"/>
      <w:bookmarkEnd w:id="1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bookmarkStart w:id="20" w:name="_Hlk73024542"/>
      <w:bookmarkStart w:id="21" w:name="_Hlk73024542"/>
      <w:bookmarkEnd w:id="21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bookmarkStart w:id="22" w:name="_Hlk73016868"/>
      <w:bookmarkEnd w:id="22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1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ребования к личностным результатам с учетом особенностей профессии/специальности </w:t>
      </w:r>
      <w:r>
        <w:rPr>
          <w:rFonts w:cs="Times New Roman" w:ascii="Times New Roman" w:hAnsi="Times New Roman"/>
          <w:caps/>
          <w:sz w:val="24"/>
          <w:szCs w:val="28"/>
        </w:rPr>
        <w:t xml:space="preserve">23.02.07 </w:t>
      </w:r>
      <w:r>
        <w:rPr>
          <w:rFonts w:cs="Times New Roman" w:ascii="Times New Roman" w:hAnsi="Times New Roman"/>
          <w:sz w:val="24"/>
          <w:szCs w:val="28"/>
        </w:rPr>
        <w:t xml:space="preserve">Техническое обслуживание и ремонт двигателей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стем и агрегатов автомоби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наименование (код по перечню) профессии/специальност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339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ретизированный портрет выпускника по профессии, специальности, укрупненной группе профессий и специальностей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11"/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Своевременно проводить работы по техническому диагностированию автомоби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2.07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Добросовестно осуществлять технический контроль качества проведения технического обслуживания и ремонта автотранспортных сред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2.07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Качественно разрабатывать технологические процессы диагностирования систем и агрегатов автомоби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 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2.07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 оформлять отчетную документацию по техническому обслуживани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 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2.07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 разбирать, собирать узлы и агрегаты автомобиля, устранять неисправност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 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2.07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 5. Содержание деятельности по реализации рабочей программы воспитания ПОО, его структурные компоненты и кадровый ресурс их реал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/>
        <w:t>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4884"/>
        <w:gridCol w:w="3059"/>
        <w:gridCol w:w="1070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руктурные компоненты программы воспитания ПОО модули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ганизационные реш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ветственный за реализацию модуля, педагоги</w:t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вариантные модули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влечение студентов в эмоционально окрашенные и расширяющие спектр социальных контактов события благотворительной, экологической, волонтерской, патриотической, трудовой направленности. Организация спортивных состязаний, праздников, фестивалей, представлений, акций, ритуалов.</w:t>
            </w:r>
          </w:p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ирование позитивного опыта поведения, ответственной позиции студентов в отношении событий, происходящих в ПОО, готовности к сотрудничеству, реагированию на критику.</w:t>
            </w:r>
          </w:p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ключение обучающихся в процессы преобразования социальной среды поселений, реализацию социальных проектов и программ. Популяризация социально одобряемого поведения современников, соотечественников, земляков.</w:t>
            </w:r>
          </w:p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еспечение воспитательного контекста приобретения нового для студента опыта (и рефлексивного осмысления) его участия в территориальных выборах и референдумах, в волонтерском движении.</w:t>
            </w:r>
          </w:p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рганизация взаимодействия студентов с социальными группами и НКО (поддержка семейных и местных традиций, благоустройство общественных пространств, реагирование на экологические проблемы и т.д.)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тенциала управляющих, наблюдательных, попечительских советов ПОО, взаимодействия администрации ПОО, общественно-деловых объединений работодателей, общественных объединений, волонтерских организаций.</w:t>
            </w:r>
          </w:p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я предложений, направленных на инициативные решения представителей органов местной власти по обновлению перечней муниципально и регионально ориентированных воспитательно значимых активностей на территории.</w:t>
            </w:r>
          </w:p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администрации ПОО и представителей органов управления молодежной политико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 созданию и развитию коллектива учебной группы, по обнаружению и разрешению проблем обучающихся, оказанию им помощи в становлении субъектной позиции, реализации механизмов самоуправления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заимодействия педагогов с родителями студентов, выработка совместной с ними стратегии взаимодействия в проблемных ситуациях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тенциала педагогических советов, социальных педагогов, психологических служб (при наличии).</w:t>
            </w:r>
          </w:p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задач развития личности в рабочих программах предметно-цикловыми комиссиям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Студенческое самоуправление»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еспечение включения студентов обучающихся в формальные и неформальные группы, обеспечивающие благоприятные сценарии взаимодействия с ними, предупреждение их вовлечения в деструктивные группы.</w:t>
            </w:r>
          </w:p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влечение студентов в коллегиальные формы управления образовательной организацией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тенциала студенческих советов, представителей коллегиальных форм управления ПОО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рофессиональный выбор»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оявления у студентов опыта самостоятельного заработка, знакомства с вариантами профессиональной самореализации в разных социальных ролях, обнаружения связи его профессионального потенциала с интересами общественных объединений, некоммерческого сектора, социальных институтов.</w:t>
            </w:r>
          </w:p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едпосылок для обеспечения решения регионально значимых вопросов карьерного становления на территории, знакомство с требованиями ключевых работодателей.</w:t>
            </w:r>
          </w:p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экскурсий на предприятия, встреч с представителями разных профессий и социальных ролей, организация участия в мастер-классах, стажировках.</w:t>
            </w:r>
          </w:p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еспечение результативности воспитательной составляющей профессионального цикл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администрации ПОО и представителей общественно-деловых объединений работодателей, общественных объединений.</w:t>
            </w:r>
          </w:p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артнерских отношений ПОО с департаментом по труду и занятости.</w:t>
            </w:r>
          </w:p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задач развития личности в рабочих программах предметно-цикловыми комиссиями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пространственн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ирование отношения студента ПОО к преобразованию преобразования общественных и производственных пространств, эстетической и предметной среды общежитий, учебных и производственных помещений.</w:t>
            </w:r>
          </w:p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влечение обучающихся в процедуры, направленные на обеспечение восприятия промышленной эстетики, артефактов технологической культуры, красоты профессионального труда, организация дискуссий по данным вопросам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дпосылок для знакомства с проблемами создания позитивного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нешнего образа предприятий, поддержки корпоративного дизайна, обеспечения восприятия потребителями товарных знаков, организации тематических экспозиций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социальных связей и отношений, актуализируемых в процессе создания и реализации молодежных социальных проектов</w:t>
            </w:r>
          </w:p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заимодействие администрации ПОО с представителями управляющих и наблюдательных совет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деловыми объединениями работодателей, подразделениями ключевых работодателей, реализующих имиджевую и репутационную политику компани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Взаимодействие с родител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влечение родителей в коллегиальные формы управления воспитанием.</w:t>
            </w:r>
          </w:p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профориентационно значимого общения коллектива обучающихся с родителями как носителями трудового опыта и корпоративной культуры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пуляризация социально одобряемого поведения представителей старших поколений, включая бабушек и дедушек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ак собственных, так и людей старшего поколения, проживающих на территории.</w:t>
            </w:r>
          </w:p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мероприятий, направленных на подготовку к личным отношениям, будущей семейной жизни, рождению и воспитанию детей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заимодействие администрации ПОО и представителей родительской общественности, в том числе представителей управляющих советов.</w:t>
            </w:r>
          </w:p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администрации ПОО с представителями органов управления социальной защитой населения и учреждениями социального обслуживан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еспечение первичного опыта знакомства с реалиями сбора и использования цифрового следа, предупреждение деструктивного поведения в сетевой среде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рганизация освоения цифровой деловой коммуникации, дистанционного публичного выступления, соблюдения сетевого этикета, использования актуальных информационных инструментов расширения коммуникационных возможностей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ктивизация социальных связей и отношений, актуализируемых в процессе создания и реализации молодежных социальных проектов, предусматривающих компьютерно-опосредованные формы реализаци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овое сознание»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обучающихся в совершенствование предметно-пространственной среды, вовлечение в социально одобряемую социальную активность, реализация сезонных, каникулярных, лагерных и других форм воспитательной работы.</w:t>
            </w:r>
          </w:p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деструктивного поведения в общежитиях (для проживающих в них), создание предпосылок для социально одобряемых «малых дел» в быту.</w:t>
            </w:r>
          </w:p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ентивная работа со сценариями социально одобряемого поведения. Создание предпосылок для обнаружения у обучающегося стремления к активному улучшению ситуации, компенсации негативных обстоятельств.</w:t>
            </w:r>
          </w:p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расширения маргинальных групп детей, подростков и молодежи, оставивших обучение по тем или иным причинам, в том числе детей мигрантов, детей-сирот, слабоуспевающих и социально запущенных детей, осужденных несовершеннолетних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жение и идей и предложений на местном или региональном уровнях, в структурах молодежного самоуправления, ориентированных на оптимизацию межведомственного взаимодействия, направленного на предупреждение негативных социальных явлений.</w:t>
            </w:r>
          </w:p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администрации ПОО с представителями комиссий по делам несовершеннолетних и их прав, подразделений по делам несовершеннолетних органов внутренних д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иативные модули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Молодежные общественные объединения»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упреждение негативных последствий атомизации общества и риска деструктивных воздействий малых групп посредством формирования мотивации к реализации ролей активного гражданина и избирателя, вовлечение в добровольческие инициативы, участие в совместных социально значимых акциях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ние партнерских связей с молодежными общественными объединениями.</w:t>
            </w:r>
          </w:p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администрации ПОО и представителей органов управления молодежной политико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Студенческое производство» (при наличии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еспечение присвоения обучающимся активной экономической и социальной роли, рефлексивного осмысления самостоятельных и ответственных действий на рынке труда.</w:t>
            </w:r>
          </w:p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знакомление обучающихся с ролью современных предпринимателей в формировании гражданского общества и обеспечении экономического благополучия территории, региона, страны.</w:t>
            </w:r>
          </w:p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раструктурных решений, предусмотренных созданием малых предприятий на базе колледжей, партнерскими связями с Центрами опережающей профессиональной подготовки, бизнес-инкубаторами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нкуренция и партнерство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птимального сочетания конкурентной и кооперативной моделей поведения обучающихся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конкурсной активности студентов ПОО, их родителей, педагогов, представителей общественности и бизнеса в конкурсах, отражающих тематику труда человека в широком контексте (профессионального, семейного, волонтерского), его роли в развитии территорий и отраслей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нфраструктурных решений, предусмотренных конкурсами профессионального мастерств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неурочная деятельность обучающихся ПОО нацелена на персонализацию процесса и всестороннее личностное развитие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держание и формы внеурочной деятельности обучающихся ориентированы на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влечение обучающихся в процедуры знакомства с составляющими корпоративной культуры (в масштабе страны, субъекта Российской Федерации, территории, отрасли, поселения), соответствующими ей особенностями устной и письменной деловой коммуникации, публичного выступления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учение и обсуждение требований ключевых работодателей, предъявляемых к потенциальным работникам, приобретения ими навыков навигации в отношении занятости, профессионального становления, смены социальных ролей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вместное обсуждение соответствия уровня сформированности личностных качеств студентов уровню запросов работодателя, общества, государства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еспечение соблюдения норм проживания в общежитиях, поддержания доброжелательной атмосферы совместных дел, взаимодействия в общественных и профессиональных объединениях, коллегиальных органах управления, студенческих отрядах и трудовых бригадах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вместную с обучающимся деятельность по формированию доброжелательного информационного пространства, имиджа ПОО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роприятия, направленные против семейного неблагополучия (конфликтов и разрывов с членами семьи, вступления в безответственные и незрелые личные отношения, физического и морального насилия, неосознанного родительства и т.п.)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влечение обучающихся в виды деятельности, ориентированные на повышение активности студента как активного гражданина, избирателя, семьянина, потребителя, волонтера (добровольца), участника социальных акций по выражению гражданской позиции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еспечение участия в соревнованиях, конкурсах профессионального характера, а также состязаниях, опосредованно связанных с профессиональными и социальными субкультурами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ктивности, направленные на профилактику опасного поведения (финансовые, социальные, здоровьесберегающие аспекты, защита от техногенных и цифровых угроз)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воение навыков проведения экспертизы артефактов, значимых для профессиональной и технологической культуры, экспертизы экологической ситуации на территории или объектах профессионально-производственного и социокультурного окружения, экспертной активности в потребительском поле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ключение в группы и временные коллективы, обеспечивающие организацию событийно-фестивальной составляющей, генерацию и реализацию замыслов совместных акций, показов, смотров, праздников, викторин, квестов, публичных встреч с известными персонами, «лидерами мнений»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астие в акциях профориентационного характера, реализуемых ПОО в общеобразовательных организациях на территории и т.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3" w:name="_Hlk71400721"/>
      <w:bookmarkEnd w:id="23"/>
      <w:r>
        <w:rPr>
          <w:rFonts w:cs="Times New Roman" w:ascii="Times New Roman" w:hAnsi="Times New Roman"/>
          <w:b/>
          <w:bCs/>
          <w:sz w:val="24"/>
          <w:szCs w:val="24"/>
        </w:rPr>
        <w:t>Раздел 6. Требования к условиям реализации рабочей программы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бочая программа воспитания в ПОО обеспечивает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воспитательного пространства ПОО при условии соблюдения у</w:t>
      </w:r>
      <w:r>
        <w:rPr>
          <w:rFonts w:cs="Times New Roman" w:ascii="Times New Roman" w:hAnsi="Times New Roman"/>
          <w:iCs/>
          <w:sz w:val="24"/>
          <w:szCs w:val="24"/>
        </w:rPr>
        <w:t>словий ее реализации, включающих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24" w:name="_Hlk71400721"/>
      <w:bookmarkEnd w:id="24"/>
      <w:r>
        <w:rPr>
          <w:rFonts w:cs="Times New Roman" w:ascii="Times New Roman" w:hAnsi="Times New Roman"/>
          <w:iCs/>
          <w:sz w:val="24"/>
          <w:szCs w:val="24"/>
        </w:rPr>
        <w:t>диагностику актуального состояния и индивидуально-личностного развития обучающихся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агностику профессионально-личностного развития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азание помощи в профессиональном выборе обучающихся; определении своих возможностей, исходя из способностей, склонностей, интересов, состояния здоровья (включая обучающихся с ОВЗ, инвалидностью); этнокультурных особенностей и социальной ситуации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воевременное выявление и оказание психолого-педагогической помощи </w:t>
        <w:br/>
        <w:t>в преодолении трудностей в учебной деятельности, межличностных отношениях (со сверстниками, педагогами, родителями и т.д.), адаптации на рабочем месте при прохождении производственной практики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филактику вредных привычек и правонарушений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азание обучающимся консультационной и психологической помощи </w:t>
        <w:br/>
        <w:t>в ситуациях семейных трудностей и неблагополучия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азание психолого-педагогической помощи, консультирование и поддержка родителей (законных представителей) по вопросам воспитания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ажным условием реализации рабочей программы воспитания выступает создание уклада ПОО, отражающего сформированность в ней готовности педагогов и обучающихся руководствоваться едиными принципами и регулярно воспроизводить наиболее ценные для нее воспитательно значимые виды совместной деятельности. Уклад ПОО направлен на сохранение преемственности принципов воспитания с уровня общеобразовательной организации на уровень П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.1</w:t>
      </w:r>
      <w:r>
        <w:rPr>
          <w:rFonts w:cs="Times New Roman" w:ascii="Times New Roman" w:hAnsi="Times New Roman"/>
          <w:b/>
          <w:bCs/>
          <w:sz w:val="24"/>
          <w:szCs w:val="24"/>
        </w:rPr>
        <w:t> Кадровое обеспечение воспитательного процес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Ответственный  по обеспечению повышения квалификации педагогических работников ПОО по вопросам воспитания, сопровождения профессионально-личностного выбора молодежи – начальник отдела по воспитательной работе Хромова О. И. приказ …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тветственные по обеспечению психолого-педагогического сопровождения «трудных», талантливых обучающихся, обучающихся с ОВЗ, сирот и опекаемых, с этнокультурными особенностями, находящимися в трудной жизненной ситуации - начальник отдела по воспитательной работе Хромова О. И.  и классные руководители  групп приказ …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.2.</w:t>
      </w:r>
      <w:r>
        <w:rPr>
          <w:rFonts w:cs="Times New Roman" w:ascii="Times New Roman" w:hAnsi="Times New Roman"/>
          <w:b/>
          <w:bCs/>
          <w:sz w:val="24"/>
          <w:szCs w:val="24"/>
        </w:rPr>
        <w:t> Нормативно-методическ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сылки на локальные нормативные а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http://sitenmt.moy.su/lokakt/dolzh-instr-sootv-fgos.docx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3. 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формационное обеспечение воспитательной работы направлено на: </w:t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>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информирование о возможностях для участия обучающихся в социально значимой деятельности; </w:t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>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информационную и методическую поддержку воспитательной работы; </w:t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>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ланирование воспитательной работы и её ресурсного обеспечения; </w:t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>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мониторинг воспитательной работы; </w:t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>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дистанционное взаимодействие с другими организациями социальной сферы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истема воспитательной деятельности образовательной организации должна быть представлена на сайте организаци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формационное обеспечение реализации программы, позволяющее создать публичную «декларацию» роли ПОО как полноценного участника общественных и деловых отношений выражается в следующем: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1. Создание и ведение официального сайта образовательной организации на общедоступной платформе Интернет https://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sitenmt</w:t>
      </w:r>
      <w:r>
        <w:rPr>
          <w:rFonts w:eastAsia="Times New Roman" w:cs="Times New Roman" w:ascii="Times New Roman" w:hAnsi="Times New Roman"/>
          <w:i/>
          <w:iCs/>
        </w:rPr>
        <w:t>.</w:t>
      </w:r>
      <w:r>
        <w:rPr>
          <w:rFonts w:eastAsia="Times New Roman" w:cs="Times New Roman" w:ascii="Times New Roman" w:hAnsi="Times New Roman"/>
          <w:i/>
          <w:iCs/>
          <w:lang w:val="en-US"/>
        </w:rPr>
        <w:t>moy</w:t>
      </w:r>
      <w:r>
        <w:rPr>
          <w:rFonts w:eastAsia="Times New Roman" w:cs="Times New Roman" w:ascii="Times New Roman" w:hAnsi="Times New Roman"/>
          <w:i/>
          <w:iCs/>
        </w:rPr>
        <w:t>.</w:t>
      </w:r>
      <w:r>
        <w:rPr>
          <w:rFonts w:eastAsia="Times New Roman" w:cs="Times New Roman" w:ascii="Times New Roman" w:hAnsi="Times New Roman"/>
          <w:i/>
          <w:iCs/>
          <w:lang w:val="en-US"/>
        </w:rPr>
        <w:t>su</w:t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/>
          <w:i/>
          <w:i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На нем размещена официальная информация об ПОО; новости и мероприятия, проводимые на базе ПОО; также имеются вкладки с информацией для родителей и абитуриентов и т.д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</w:t>
      </w:r>
      <w:r>
        <w:rPr>
          <w:sz w:val="23"/>
          <w:szCs w:val="23"/>
        </w:rPr>
        <w:t xml:space="preserve">Создание и ведение сообществ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 образовательной организации на платформе социальной сети в ВК и Одноклассники.</w:t>
      </w:r>
      <w:r>
        <w:rPr>
          <w:sz w:val="23"/>
          <w:szCs w:val="23"/>
          <w:lang w:val="en-US"/>
        </w:rPr>
        <w:t>ru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сообществ учебных групп на платформе социальной сети в ВК, WhatsAp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евременное ведение страниц и их наполнение обеспечивает результативность взаимодействия с обучающимися; оперативность ознакомления обучающихся, педагогов и родителей с ожидаемыми результатами тех или иных образовательных задач; представление в открытом доступе всей необходимой информации об образовательном и воспитательном процесса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5. Материально-техническое обеспечение реализации программы</w:t>
      </w:r>
    </w:p>
    <w:p>
      <w:pPr>
        <w:pStyle w:val="Normal"/>
        <w:spacing w:lineRule="auto" w:line="240" w:before="0" w:after="0"/>
        <w:ind w:left="708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ля организации воспитательной работы предусмотрено наличие оборудованных помещений: </w:t>
      </w:r>
    </w:p>
    <w:p>
      <w:pPr>
        <w:pStyle w:val="Default"/>
        <w:spacing w:before="0" w:after="25"/>
        <w:rPr>
          <w:sz w:val="23"/>
          <w:szCs w:val="23"/>
        </w:rPr>
      </w:pPr>
      <w:r>
        <w:rPr>
          <w:sz w:val="23"/>
          <w:szCs w:val="23"/>
        </w:rPr>
        <w:t xml:space="preserve">- для работы органов студенческого самоуправления; проведения культурного студенческого досуга, техническое оснащение которых должно обеспечивать качественное воспроизведение фонограмм, звука, видеоизображений, а также световое оформление мероприят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бъекты социокультурной среды (библиотек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- спортивные сооружения (залы и площадки, оснащённые игровым, спортивным оборудованием и инвентарё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я объект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треб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аудитори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астерские</w:t>
            </w:r>
            <w:r>
              <w:rPr/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ртивный за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Default"/>
              <w:rPr/>
            </w:pPr>
            <w:r>
              <w:rPr>
                <w:b/>
                <w:sz w:val="16"/>
                <w:szCs w:val="16"/>
              </w:rPr>
              <w:t>Вналичии</w:t>
            </w:r>
            <w:r>
              <w:rPr>
                <w:sz w:val="16"/>
                <w:szCs w:val="16"/>
              </w:rPr>
              <w:t xml:space="preserve">:баскетбольныйщит,волейбольнаясетка,мячи(футбольный,волейбольный,баскетбольный),теннисный стол, дартс,гимнастическаястенка,скамейки, маты, обручи, скакалки, канат, гимнастический конь,лыж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Тренажерный зал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,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говая дорожка. Велотренажер. Силовые тренажеры. Штанга. Гир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толовая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,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посадочных мес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Библиоте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наличии электронная информационно-образовательная среда - имеется доступ студентов к цифровой(электронной) библиоте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Библиотечный фонд колледжа укомплектован печатными и электронными учебными изданиями(включая учебники и учебные пособия) по каждой дисциплине (модулю) из расчета одно печатное или электронное учебное издание по каждой дисциплине( модулю) на одного обучающегося.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709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720" w:before="120" w:after="12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КАЛЕНДАРНЫЙ ПЛАН ВОСПИТАТЕЛЬНОЙ РАБОТЫ</w:t>
      </w:r>
    </w:p>
    <w:p>
      <w:pPr>
        <w:pStyle w:val="Default"/>
        <w:spacing w:lineRule="auto" w:line="720" w:before="120" w:after="12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УГПС 23.00.00 Техника и технологии наземного транспорта</w:t>
      </w:r>
    </w:p>
    <w:p>
      <w:pPr>
        <w:pStyle w:val="Default"/>
        <w:spacing w:lineRule="auto" w:line="72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разовательной программе среднего профессионального образования </w:t>
      </w:r>
    </w:p>
    <w:p>
      <w:pPr>
        <w:pStyle w:val="Default"/>
        <w:spacing w:lineRule="auto" w:line="72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  <w:r>
        <w:rPr>
          <w:i/>
          <w:iCs/>
          <w:sz w:val="28"/>
          <w:szCs w:val="28"/>
        </w:rPr>
        <w:t>23.02.07 Техническое обслуживание и ремонт двигателей, агрегатов автомобилей</w:t>
      </w:r>
    </w:p>
    <w:p>
      <w:pPr>
        <w:pStyle w:val="Normal"/>
        <w:spacing w:lineRule="auto" w:line="720" w:before="120" w:after="1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ериод 2022-2023г.</w:t>
      </w:r>
    </w:p>
    <w:p>
      <w:pPr>
        <w:pStyle w:val="Normal"/>
        <w:spacing w:lineRule="auto" w:line="720"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517"/>
        <w:gridCol w:w="2333"/>
        <w:gridCol w:w="2024"/>
        <w:gridCol w:w="2108"/>
        <w:gridCol w:w="2267"/>
        <w:gridCol w:w="2267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а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и формы деятельности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частники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есто проведения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ветственны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ды ЛР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именование модуля </w:t>
            </w:r>
          </w:p>
        </w:tc>
      </w:tr>
      <w:tr>
        <w:trPr>
          <w:trHeight w:val="583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, октябрь </w:t>
            </w:r>
          </w:p>
        </w:tc>
      </w:tr>
      <w:tr>
        <w:trPr>
          <w:trHeight w:val="6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ень знан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оржественная линейка, посвященная Российскому Дню знаний и первому звонку для первокурсников. Тематический классный час  в День знаний «Безопасность жизнедеятельности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х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. отдела по воспитательной работе, , классные руководител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-4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лючевые дела ПОО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Студенческое самоуправление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ураторство и поддержка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рофессиональный выбор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Взаимодействие с родителями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Студенческое самоуправление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ураторство и поддержка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рофессиональный выбор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Взаимодействие с родителями» </w:t>
            </w:r>
          </w:p>
        </w:tc>
      </w:tr>
      <w:tr>
        <w:trPr>
          <w:trHeight w:val="68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часы, посвященные истории образовательного учреждения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курс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,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4, ЛР 15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рофессиональный выбор» </w:t>
            </w:r>
          </w:p>
        </w:tc>
      </w:tr>
      <w:tr>
        <w:trPr>
          <w:trHeight w:val="21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ячник первокурсника: изучение традиций и правил внутреннег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орядка; выявление лидеров и формирования студенческого актива учебных групп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курс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5-29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яц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4, ЛР 15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5-29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рофессиональный выбор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яца </w:t>
            </w:r>
          </w:p>
        </w:tc>
      </w:tr>
      <w:tr>
        <w:trPr>
          <w:trHeight w:val="4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2 недел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лексная диагностика обучающихся I курса: тестирование, анкетирование (составление социального портрета первокурсников)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курс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,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2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5-29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2 неделя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4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ь солидарности в борьбе с терроризмом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х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,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,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, ЛР 18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лючевые дела ПОО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равовое сознание»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часы по вопросам: поведение на территории образовательного учреждения, права и обязанности студентов, о запрете курения в общественных местах, антитеррористической, дорожной безопасности, пожарной, электро- безопасности, об одежде делового стиля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, студенты, проживающие в общежитии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,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. отдела по воспитательной работ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9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30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лючевые дела ПОО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ураторство и поддержка»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ень трезвости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х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,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. отдела по воспитательной работ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9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0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лючевые дела ПОО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ураторство и поддержка»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й час: «Здоровый образ жизни – основа профессионального роста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9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0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ураторство и поддержка»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о-психологическое тестирование, направленное на раннее выявление незаконного употребления наркотических средств и психотропных веществ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е обучаюшиес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. отдела по воспитательной работе , классные руководи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9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0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ураторство и поддержка»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часы «О безопасности на объектах транспортной инфраструктуры, на ж/д объектах. Управление мопедом, велосипедом, скутером в соответствии с ПДД РФ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3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9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лючевые дела ПОО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ураторство и поддержка»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часы в учебных группах на тему: «Умеешь ли ты общаться (культура общения). Нормы права и морали в обществе»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3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6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7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6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ураторство и поддержка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рофессиональный выбор» </w:t>
            </w:r>
          </w:p>
        </w:tc>
      </w:tr>
      <w:tr>
        <w:trPr>
          <w:trHeight w:val="8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дение в профессию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1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подаватели, классные руководи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4-17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9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30-32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рофессиональный выбор»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обуч для родителей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знакомление с нормативно-правовыми локальными документами, регламентирующими учебный процесс, традициями образовательного учреждения, «Воспитание и обучение. Общая задача», «Безопасность студентов в образовательном пространстве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дители обучающихся 1-х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. отдела по воспитательной работе, классные руководи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9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9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5-29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ураторство и поддержка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Взаимодействие с родителями»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и месяц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билей техникума 50 ле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. отдела по воспитательной работе , преподава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5-16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рофессиональный выбор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ураторство и поддержка»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участия в конкурсах, смотрах, фестивалях, разработка конкурсной документации (по мере поступления информации)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оответствии с Положениями о проведении мероприят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. отдела по воспитательной работе, классные руководители, преподава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3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5-16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ураторство и поддержка» «Студенческое самоуправление» «Организация предметно-эстетической среды»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День пожилых людей </w:t>
            </w:r>
            <w:r>
              <w:rPr>
                <w:sz w:val="23"/>
                <w:szCs w:val="23"/>
              </w:rPr>
              <w:t xml:space="preserve">– проведение акции «От сердца к сердцу!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онтеры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крорайон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. отдела по воспитательной работе , классные руководители, преподава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6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4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ураторство и поддержка» «Студенческое самоуправление» «Организация предметно-эстетической среды»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ь профессионально-технического образова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. отдела по воспитательной работе , преподава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5-16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рофессиональный выбор»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ень Учителя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. отдела по воспитательной работе, классные руководители, преподаватели, представители студенческого Совет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6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4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лючевые дела ПОО»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часы на тему: «Наркотики, психоактивные вещества и последствия их употребления», «Цени свою жизнь»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3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0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ураторство и поддержка»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гкоатлетический кросс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,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дион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ь физ. воспитания,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9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0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рганизация предметно-эстетической среды»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Всероссийского урока «Экология и энергосбережение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подава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0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лючевые дела ПОО»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часы на тему: «Как увлекательно провести время без гаджетов и интернета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1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рганизация предметно-эстетической среды»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диный урок безопасности в сети Интернет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подаватели, классные руководи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0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Цифровая среда»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День памяти жертв политических репрессий </w:t>
            </w:r>
            <w:r>
              <w:rPr>
                <w:sz w:val="23"/>
                <w:szCs w:val="23"/>
              </w:rPr>
              <w:t xml:space="preserve">– Уроки памяти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1-2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подаватели, классные руководи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ураторство и поддержка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равовое сознание»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ь первокурсника 2021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1-х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. отдела по воспитательной работе, классные руководители, преподаватели, представители студенческого самоуправле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5-27, ЛР 19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ураторство и поддержка» «Студенческое самоуправление» «Организация предметн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ь автомобилист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подаватели, классные руководи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8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рофессиональный выбор» </w:t>
            </w:r>
          </w:p>
        </w:tc>
      </w:tr>
      <w:tr>
        <w:trPr>
          <w:trHeight w:val="11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рактивный журнал « Из истории автомобильного транспорт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  1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подаватели, классные руководи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8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рофессиональный выбор»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накомительная экскурсия на СТ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  2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  гор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подаватели, классные руководи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8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рофессиональный выбор»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участия в конкурсах, смотрах, фестивалях, разработка конкурсной документации (по мере поступления информации)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оответствии с Положениями о проведении мероприят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директора по учебно-воспитательной работе, классные руководители, преподава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3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5-16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ураторство и поддержка» «Студенческое самоуправление» «Организация предметно-эстетической среды»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5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й час, посвященный празднованию Дня народного единства «В дружбе народов – единство России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8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7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8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лючевые дела ПОО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равовое сознание» </w:t>
            </w:r>
          </w:p>
        </w:tc>
      </w:tr>
      <w:tr>
        <w:trPr>
          <w:trHeight w:val="195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ень народного единств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, учреждения культуры по месту расположения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директора по учебно-воспитательной работе, классные руководители, преподава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8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7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8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лючевые дела ПОО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равовое сознание»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анкетирования студентов 1-х курсов в рамках адаптационного период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1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, педагог-психолог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9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16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19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рофессиональный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бор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й час на тему: «Стресс в жизни человека. Способы борьбы со стрессом», «Жизнь как высочайшая ценность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9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5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рганизация предметно-эстетической сред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чени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ада правовой грамотности «Права человека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подава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3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8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рофессиональный выбор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равовое сознание» </w:t>
            </w:r>
          </w:p>
        </w:tc>
      </w:tr>
      <w:tr>
        <w:trPr>
          <w:trHeight w:val="14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тнографический диктант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и обществозн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10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ртивное мероприятие, посвященное Всероссийскому дню призывника «Служу Отечеству!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нош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х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ртивный зал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подаватели, руководитель физвоспитания, преподаватель-организатор ОБЖ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9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0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рганизация предметно-эстетической среды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участников к конкурсу WorldSkills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3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директора по УПР, преподава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5-16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рофессиональный выбор»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й час на тему: «Реализуй свое право на здоровье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9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0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рганизация предметно-эстетической среды»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лекс мероприятий в рамках Всемирного дня отказа от курения: тематические лекции «Курение – коварная ловушка», видео-демонстрация социальных роликов в режиме нон-стоп, акция «Чистым воздухом дышать», спортивные соревнования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, преподаватели, педагог-психолог, руководитель физвоспита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9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0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рганизация предметно-эстетической среды»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участия в конкурсах, смотрах, фестивалях, разработка конкурсной документации (по мере поступления информации)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оответствии с Положениями о проведении мероприят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директора по учебно-воспитательной работе, классные руководители, преподава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3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5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16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ураторство и поддержка» «Студенческое самоуправление» «Организация предметно-эстетической среды»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кабрь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мирный день борьбы со СПИДом – комплекс мероприятий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подава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9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0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рганизация предметно-эстетической среды» </w:t>
            </w:r>
          </w:p>
        </w:tc>
      </w:tr>
      <w:tr>
        <w:trPr>
          <w:trHeight w:val="115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      </w:t>
            </w: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тическая программа «Внимание! СПИД!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товый зал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-психолог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9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0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рганизация предметно-эстетической среды»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мятная дата России - День неизвестного солдат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, библиотек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подаватели, заведующий библиотеко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5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лючевые дела ПОО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равовое сознание»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й час: «Основы антикоррупционного поведения молодежи – часть правовой культуры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3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8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лючевые дела ПОО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равовое сознание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ждународный день борьбы с коррупцией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подава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3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8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лючевые дела ПОО»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й час: «Основы антикоррупционного поведения молодежи – часть правовой культуры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5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лючевые дела ПОО»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лимпиада «Конституция РФ – основной закон страны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подава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5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лючевые дела ПОО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равовое сознание»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участия в конкурсах, смотрах, фестивалях, разработка конкурсной документации (по мере поступления информации)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оответствии с Положениями о проведении мероприят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директора по учебно-воспитательной работе, классные руководители, преподава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3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5-16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ураторство и поддержка» «Студенческое самоуправление» «Организация предметно-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й час: «Как настроиться на обучение после каникул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6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9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8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ураторство и поддержка» «Студенческое самоуправление» «Организация предметно-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й час: «Профессиональная этика и культура общения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 ЛР 16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9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5-27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ураторство и поддержка» «Студенческое самоуправление» «Профессиональный выбор» </w:t>
            </w:r>
          </w:p>
        </w:tc>
      </w:tr>
      <w:tr>
        <w:trPr>
          <w:trHeight w:val="98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5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«Татьянин день» (праздник студентов)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, актовый зал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директора по учебно-воспитательной работе, классные руководители, преподава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Студенческое самоуправление» «Организация предметно-эстетической среды»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7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ень снятия блокады Ленинград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, актовый зал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директора по учебно-воспитательной работе, классные руководители, преподава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5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лючевые дела ПОО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равовое сознание»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 WorldSkills  -отборочный этап в рамках  образовательного учрежд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старших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директора по УПР, преподава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5-16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рофессиональный выбор»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й стол «Я в профессии» (по итогам производственной практик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  4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ые кабине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подаватели, классные руководи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8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рофессиональный выбор»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участия в конкурсах, смотрах, фестивалях, разработка конкурсной документации (по мере поступления информации)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оответствии с Положениями о проведении мероприят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директора по учебно-воспитательной работе, классные руководители, преподава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3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5-16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ураторство и поддержка» «Студенческое самоуправление» «Организация предметно-эстетической среды»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ячник оборонно-массовой и военно-патриотической работы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подаватели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ь физвоспита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 ЛР 2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лючевые дела ПОО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равовое сознание»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й час: «Социальные нормы и асоциальное поведение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 ЛР 19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ураторство и поддержка» «Организация предметно-эстетической среды»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ень воинской славы Росс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(Сталинградская битва, 1943)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5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лючевые дела ПОО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равовое сознание»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й час «День русской науки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4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лючевые дела ПОО»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й час: «Истории той войны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5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лючевые дела ПОО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равовое сознание»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 течение месяц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енно-спортивные соревнования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ртивны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подаватели,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лючевые дела ПОО»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й час: «Что значит быть патриотом сегодня?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5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лючевые дела ПОО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равовое сознание»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День защитников Отечества </w:t>
            </w:r>
            <w:r>
              <w:rPr>
                <w:sz w:val="23"/>
                <w:szCs w:val="23"/>
              </w:rPr>
              <w:t xml:space="preserve">– комплекс мероприятий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.актовый зал, спортзал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подаватели, руководитель физвоспитания, преподаватель по ОБЖ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5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лючевые дела ПОО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равовое сознание»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участников  к региональному этапу WorldSkills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3-4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директора по УПР, преподава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5-16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рофессиональный выбор»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участия в конкурсах, смотрах, фестивалях, разработка конкурсной документации (по мере поступления информации)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оответствии с Положениями о проведении мероприят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директора по учебно-воспитательной работе, классные руководители, преподава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3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5-16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ураторство и поддержка» «Студенческое самоуправление» «Организация предметно-эстетической среды»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й час: «Самопрезентация – путь к успеху на рынке труда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30-32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рганизация предметно-эстетической среды»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Международный женский день</w:t>
            </w:r>
            <w:r>
              <w:rPr>
                <w:sz w:val="23"/>
                <w:szCs w:val="23"/>
              </w:rPr>
              <w:t xml:space="preserve">–Праздничный концерт, посвященный Международному женскому Дню 8 март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товый зал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директора по воспитательной работе, классные руководи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5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лючевые дела ПОО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й час: «Радикал-экстремизм… Видишь ли ты грань?» (сообщения, дискуссия по профилактике радикального поведения молодежи)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3 ЛР18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равовое сознание»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8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День воссоединения Крыма с Россией - </w:t>
            </w:r>
            <w:r>
              <w:rPr>
                <w:sz w:val="23"/>
                <w:szCs w:val="23"/>
              </w:rPr>
              <w:t xml:space="preserve">комплекс мероприятий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5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лючевые дела ПОО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равовое сознание»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й час: «Будь внимателен!» (беседа по профилактике травматизма в процессе учебы и в быту). Профилактика травматизма на объектах ж/д транспорт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1-4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9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7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рофессиональный выбор»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й час: «Здоровый образ жизни и его составляющие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9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0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рганизация предметно-эстетической среды»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накомительная экскурсия на СТ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  3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  гор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подаватели, классные руководи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8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рофессиональный выбор»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участия в конкурсах, смотрах, фестивалях, разработка конкурсной документации (по мере поступления информации)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оответствии с Положениями о проведении мероприят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директора по учебно-воспитательной работе, классные руководители, преподава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3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5-16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ураторство и поддержка» «Студенческое самоуправление» «Организация предметно-эстетической среды»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артакиада отделений по видам спорт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ртивный зал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ь физвоспита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9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рганизация предметно-эстетической среды»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й час: «Вирусы и профилактика их заболевания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9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0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рганизация предметно-эстетической среды»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мирный День здоровь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ртивное мероприятие «Здоровью надо помогать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младших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ртивный стадион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ь физвоспита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9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рганизация предметно-эстетической среды»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й час:«Мое будущее – в моей профессии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9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30-32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рофессиональный выбор»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й час:«Как не стать жертвой мошенник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мошенничестве с использованием средств мобильной связи и Интернета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4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ураторство и поддержка» «Организация предметно-эстетической среды»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й час: «Жизненные ценности современной молодежи». «Коррупция как особый вид правонарушений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3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5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3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ураторство и поддержка» «Организация предметно-эстетической среды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равовое сознание»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ктант Победы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подава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3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5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рганизация предметно-эстетической среды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равовое сознание» </w:t>
            </w:r>
          </w:p>
        </w:tc>
      </w:tr>
      <w:tr>
        <w:trPr>
          <w:trHeight w:val="182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борка и благоустройство территории, помещений и аудиторий «Сделаем будущее чистым!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1-3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рритория образовательного учреждения, учебные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подаватели, мастера производственного обучения, классные руководи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5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рганизация предметно-эстетической среды» </w:t>
            </w:r>
          </w:p>
        </w:tc>
      </w:tr>
      <w:tr>
        <w:trPr>
          <w:trHeight w:val="225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участия в конкурсах, смотрах, фестивалях, разработка конкурсной документации (по мере поступления информации)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оответствии с Положениями о проведении мероприят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директора по учебно-воспитательной работе, классные руководители, преподава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3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5-16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ураторство и поддержка» «Студенческое самоуправление» «Организация предметно-эстетической среды»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я «Забота» - оказание помощи и поздравление ветеранов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онтеры, обучающиеся всех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крорайон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4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лючевые дела ПОО»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первой половин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лимпиада по истории, посвященная Победе в Великой Отечественной войне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1 курс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подава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5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7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лючевые дела ПОО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равовое сознание»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первой половин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ртивная эстафета, посвященная Дню Победы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1-2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дион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ь физвоспита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9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7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лючевые дела ПОО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равовое сознание»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9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День Победы </w:t>
            </w:r>
            <w:r>
              <w:rPr>
                <w:sz w:val="23"/>
                <w:szCs w:val="23"/>
              </w:rPr>
              <w:t xml:space="preserve">Патриотические акции: «Бессмертный полк», «Свеча памяти», «Мы вместе», «Письмо солдату»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1-2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крорайон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дующие отделениями, классные руководи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4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7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лючевые дела ПОО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равовое сознание»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й час: «Как преодолевать тревогу?», «Способы решения конфликтов дома и в образовательном учреждении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1-2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9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рганизация предметно-эстетической среды»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томарафон «Моя любимая семья» в социальных сетях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1-2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уппа «В Контакте»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,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9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4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3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рганизация предметно-эстетической среды»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ассный час: «Взаимодействие в семье. Проявление любви, способы </w:t>
            </w:r>
          </w:p>
          <w:tbl>
            <w:tblPr>
              <w:tblW w:w="2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1"/>
            </w:tblGrid>
            <w:tr>
              <w:trPr>
                <w:trHeight w:val="248" w:hRule="atLeast"/>
              </w:trPr>
              <w:tc>
                <w:tcPr>
                  <w:tcW w:w="23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 xml:space="preserve">общения и разрешения конфликтов» 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1-2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9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4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3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рганизация предметно-эстетической среды»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4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День славянской письменности и культуры</w:t>
            </w:r>
            <w:r>
              <w:rPr>
                <w:sz w:val="23"/>
                <w:szCs w:val="23"/>
              </w:rPr>
              <w:t xml:space="preserve">– комплекс мероприятий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1-2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5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лючевые дела ПОО»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й час: «Экзамены без стресса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1-2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9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ураторство и поддержка» «Организация предметно-эстетической среды» 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й час: «О правилах поведения в общественных местах. Вредные привычки и их профилактика. Как отказаться от сигареты?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1-2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9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0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ураторство и поддержка» «Организация предметно-эстетической среды» 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участия в конкурсах, смотрах, фестивалях, разработка конкурсной документации (по мере поступления информации)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оответствии с Положениями о проведении мероприят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директора по учебно-воспитательной работе, классные руководители, преподава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3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5-16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ураторство и поддержка» «Студенческое самоуправление» «Организация предметно-эстетической среды» </w:t>
            </w:r>
          </w:p>
        </w:tc>
      </w:tr>
      <w:tr>
        <w:trPr>
          <w:trHeight w:val="337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ртивный забег, приуроченный к Международному дню защиты детей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дион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ь физвоспита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9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рганизация предметно-эстетической среды» 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День эколога </w:t>
            </w:r>
            <w:r>
              <w:rPr>
                <w:sz w:val="23"/>
                <w:szCs w:val="23"/>
              </w:rPr>
              <w:t xml:space="preserve">– комплекс мероприятий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1-2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, территория образовательного учреждения, микрорайон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9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3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рганизация предметно-эстетической среды» </w:t>
            </w:r>
          </w:p>
        </w:tc>
      </w:tr>
      <w:tr>
        <w:trPr>
          <w:trHeight w:val="1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первой половин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й час: «Безопасное лето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1-2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0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ураторство и поддержка» «Организация предметно-эстетической среды» 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первой половин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лимпиада по истории, посвященная Дню России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1-2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подава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5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лючевые дела ПОО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равовое сознание» 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2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День России: </w:t>
            </w:r>
            <w:r>
              <w:rPr>
                <w:sz w:val="23"/>
                <w:szCs w:val="23"/>
              </w:rPr>
              <w:t xml:space="preserve">участие в патриотических акциях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1-2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е сет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 ЛР 17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лючевые дела ПОО» 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2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День памяти и скорби: </w:t>
            </w:r>
            <w:r>
              <w:rPr>
                <w:sz w:val="23"/>
                <w:szCs w:val="23"/>
              </w:rPr>
              <w:t xml:space="preserve">участие в митинге, в патриотических акциях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1-2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е сети, микрорайон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, преподаватель ОБЖ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7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лючевые дела ПОО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равовое сознание» 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7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День молодежи </w:t>
            </w:r>
            <w:r>
              <w:rPr>
                <w:sz w:val="23"/>
                <w:szCs w:val="23"/>
              </w:rPr>
              <w:t xml:space="preserve">– комплекс мероприятий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, территория образовательного учреждения, микрорайон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9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рганизация предметно-эстетической среды» </w:t>
            </w:r>
          </w:p>
        </w:tc>
      </w:tr>
      <w:tr>
        <w:trPr>
          <w:trHeight w:val="33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участия в конкурсах, смотрах, фестивалях, разработка конкурсной документации (по мере поступления информации)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оответствии с Положениями о проведении мероприят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директора по учебно-воспитательной работе, классные руководители, преподава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3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1-22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ураторство и поддержка» «Студенческое самоуправление» «Организация предметно-эстетической среды» </w:t>
            </w:r>
          </w:p>
        </w:tc>
      </w:tr>
    </w:tbl>
    <w:p>
      <w:pPr>
        <w:pStyle w:val="Normal"/>
        <w:spacing w:lineRule="auto" w:line="720"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т. 12.1. Воспитание обучающихся при освоении ими основных образовательных программ в организациях, осуществляющих образовательную деятельность, осуществляется на основе включаемых в образовательную программу рабочей программы воспитания и календарного плана воспитательной работ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аспоряжение Правительства Российской Федерации от 12 ноября 2020 г. № 2945-р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отокол заседания ФУМО по общему образованию Минпросвещения России № 2/20 от 2 июня 2020 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. 2) Ст.2 Федерального закона от 29 декабря 2012 г. № 273-ФЗ «Об образовании в Российской Федерации»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6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м. приложение № 2 к Методике расчета показателя «Количество выпускников системы профессионального образования с ключевыми компетенциями цифровой экономики», утвержденной приказом Минэкономразвития России от 24 января 2020 г. № 41 «Перечень профессий и специальностей среднего профессионального образования, получение образования по которым связано с формированием двух и более ключевых компетенций цифровой экономики»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азрабатывается органами исполнительной власти субъекта Российской Федерации, переносится из программы воспитания субъекта Российской Федерации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азрабатывается ПОО совместно с работодателями, родителями, педагогами и обучающимися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.2 Типового положения об учебно-методических объединениях в системе среднего профессионального образования, утвержденного приказом Министерства просвещения Российской Федерации от 13.03.2019 № 113</w:t>
      </w:r>
      <w:r>
        <w:rPr>
          <w:rStyle w:val="FootnoteCharacters"/>
        </w:rPr>
        <w:t>?</w:t>
      </w:r>
      <w:r>
        <w:rPr>
          <w:lang w:val="ru-RU"/>
        </w:rPr>
        <w:t xml:space="preserve"> одной из основных целей деятельности ФУМО СПО является внесение изменений в примерные образовательные программы СПО, а также координации действий организаций, осуществляющих образовательную деятельность по образовательным программам СПО, в обеспечении качества и развития содержания СПО.</w:t>
      </w:r>
    </w:p>
  </w:footnote>
  <w:footnote w:id="10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11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труктурные элементы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Структурные элементы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1.pdf" TargetMode="External"/><Relationship Id="rId4" Type="http://schemas.openxmlformats.org/officeDocument/2006/relationships/hyperlink" Target="https://ru.wikipedia.org/wiki/&#1051;&#1077;&#1082;&#1089;&#1077;&#1084;&#1072;_(&#1083;&#1080;&#1085;&#1075;&#1074;&#1080;&#1089;&#1090;&#1080;&#1082;&#1072;)" TargetMode="External"/><Relationship Id="rId5" Type="http://schemas.openxmlformats.org/officeDocument/2006/relationships/hyperlink" Target="http://sitenmt.moy.su/lokakt/dolzh-instr-sootv-fgos.docx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5:42:00Z</dcterms:created>
  <dc:creator>Лариса Куртеева</dc:creator>
  <dc:description/>
  <cp:keywords/>
  <dc:language>en-US</dc:language>
  <cp:lastModifiedBy>Superadm</cp:lastModifiedBy>
  <cp:lastPrinted>2021-09-07T09:45:00Z</cp:lastPrinted>
  <dcterms:modified xsi:type="dcterms:W3CDTF">2022-12-05T13:12:00Z</dcterms:modified>
  <cp:revision>24</cp:revision>
  <dc:subject/>
  <dc:title/>
</cp:coreProperties>
</file>