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ИП Белоусова</w:t>
            </w:r>
          </w:p>
          <w:p>
            <w:pPr>
              <w:pStyle w:val="Normal"/>
              <w:rPr/>
            </w:pPr>
            <w:r>
              <w:rPr/>
              <w:t>Н.В. Белоусов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  <w:r>
              <w:rPr>
                <w:u w:val="single"/>
              </w:rPr>
              <w:t>ГАПОУ  Пензен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«Нижнеломовский многопрофильный техникум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 Красноп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  <w:t>«      »                      2021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го автономного профессионального образовательного учреждения Пензенской области «Нижнеломовский многопрофильный техникум»</w:t>
      </w:r>
    </w:p>
    <w:p>
      <w:pPr>
        <w:pStyle w:val="Normal"/>
        <w:jc w:val="center"/>
        <w:rPr/>
      </w:pPr>
      <w:r>
        <w:rPr/>
        <w:t xml:space="preserve">по программе подготовки специалистов среднего звена специальности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  <w:i/>
        </w:rPr>
        <w:t>43.02.15 Поварское и кондитерское дело</w:t>
      </w:r>
    </w:p>
    <w:p>
      <w:pPr>
        <w:pStyle w:val="Normal"/>
        <w:jc w:val="center"/>
        <w:rPr/>
      </w:pPr>
      <w:r>
        <w:rPr/>
        <w:t xml:space="preserve">по программе__ </w:t>
      </w:r>
      <w:r>
        <w:rPr>
          <w:u w:val="single"/>
        </w:rPr>
        <w:t>Базовой</w:t>
      </w:r>
      <w:r>
        <w:rPr/>
        <w:t>____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__</w:t>
      </w:r>
      <w:r>
        <w:rPr>
          <w:u w:val="single"/>
        </w:rPr>
        <w:t>Специалист по поварскому и кондитерскому делу</w:t>
      </w:r>
      <w:r>
        <w:rPr/>
        <w:t>_____</w:t>
      </w:r>
    </w:p>
    <w:p>
      <w:pPr>
        <w:pStyle w:val="Normal"/>
        <w:ind w:left="4680" w:hanging="0"/>
        <w:jc w:val="both"/>
        <w:rPr/>
      </w:pPr>
      <w:r>
        <w:rPr/>
        <w:t>Форма обучения-  ____</w:t>
      </w:r>
      <w:r>
        <w:rPr>
          <w:u w:val="single"/>
        </w:rPr>
        <w:t>Очная</w:t>
      </w:r>
      <w:r>
        <w:rPr/>
        <w:t>__________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– __</w:t>
      </w:r>
      <w:r>
        <w:rPr>
          <w:u w:val="single"/>
        </w:rPr>
        <w:t>3</w:t>
      </w:r>
      <w:r>
        <w:rPr/>
        <w:t>_ года  _</w:t>
      </w:r>
      <w:r>
        <w:rPr>
          <w:u w:val="single"/>
        </w:rPr>
        <w:t>10</w:t>
      </w:r>
      <w:r>
        <w:rPr/>
        <w:t>__мес.</w:t>
      </w:r>
    </w:p>
    <w:p>
      <w:pPr>
        <w:pStyle w:val="Normal"/>
        <w:ind w:left="4680" w:hanging="0"/>
        <w:jc w:val="both"/>
        <w:rPr/>
      </w:pPr>
      <w:r>
        <w:rPr/>
        <w:t>на базе __</w:t>
      </w:r>
      <w:r>
        <w:rPr>
          <w:u w:val="single"/>
        </w:rPr>
        <w:t>Основного общего образования</w:t>
      </w:r>
    </w:p>
    <w:p>
      <w:pPr>
        <w:pStyle w:val="Normal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 (165 н.-5940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(140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7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(126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(10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7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36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(111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7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25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7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(468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18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(39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14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7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21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(4248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36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(72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14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25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216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1. График учебного процесса                                                                                                                                                                                                                                              2. Сводные данные по бюджету времени</w:t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3"/>
        <w:gridCol w:w="226"/>
        <w:gridCol w:w="3"/>
        <w:gridCol w:w="229"/>
        <w:gridCol w:w="3"/>
        <w:gridCol w:w="233"/>
        <w:gridCol w:w="3"/>
        <w:gridCol w:w="233"/>
        <w:gridCol w:w="3"/>
        <w:gridCol w:w="6"/>
        <w:gridCol w:w="227"/>
        <w:gridCol w:w="3"/>
        <w:gridCol w:w="6"/>
        <w:gridCol w:w="227"/>
        <w:gridCol w:w="3"/>
        <w:gridCol w:w="229"/>
        <w:gridCol w:w="3"/>
        <w:gridCol w:w="237"/>
        <w:gridCol w:w="3"/>
        <w:gridCol w:w="6"/>
        <w:gridCol w:w="230"/>
        <w:gridCol w:w="3"/>
        <w:gridCol w:w="3"/>
        <w:gridCol w:w="230"/>
        <w:gridCol w:w="3"/>
        <w:gridCol w:w="237"/>
        <w:gridCol w:w="3"/>
        <w:gridCol w:w="233"/>
        <w:gridCol w:w="3"/>
        <w:gridCol w:w="236"/>
        <w:gridCol w:w="1"/>
        <w:gridCol w:w="3"/>
        <w:gridCol w:w="206"/>
        <w:gridCol w:w="3"/>
        <w:gridCol w:w="210"/>
        <w:gridCol w:w="3"/>
        <w:gridCol w:w="250"/>
        <w:gridCol w:w="3"/>
        <w:gridCol w:w="229"/>
        <w:gridCol w:w="10"/>
        <w:gridCol w:w="3"/>
        <w:gridCol w:w="229"/>
        <w:gridCol w:w="10"/>
        <w:gridCol w:w="3"/>
        <w:gridCol w:w="239"/>
        <w:gridCol w:w="3"/>
        <w:gridCol w:w="241"/>
        <w:gridCol w:w="3"/>
        <w:gridCol w:w="302"/>
        <w:gridCol w:w="10"/>
        <w:gridCol w:w="3"/>
        <w:gridCol w:w="223"/>
        <w:gridCol w:w="10"/>
        <w:gridCol w:w="3"/>
        <w:gridCol w:w="174"/>
        <w:gridCol w:w="3"/>
        <w:gridCol w:w="239"/>
        <w:gridCol w:w="3"/>
        <w:gridCol w:w="231"/>
        <w:gridCol w:w="8"/>
        <w:gridCol w:w="3"/>
        <w:gridCol w:w="231"/>
        <w:gridCol w:w="8"/>
        <w:gridCol w:w="3"/>
        <w:gridCol w:w="199"/>
        <w:gridCol w:w="3"/>
        <w:gridCol w:w="217"/>
        <w:gridCol w:w="3"/>
        <w:gridCol w:w="239"/>
        <w:gridCol w:w="3"/>
        <w:gridCol w:w="233"/>
        <w:gridCol w:w="6"/>
        <w:gridCol w:w="3"/>
        <w:gridCol w:w="233"/>
        <w:gridCol w:w="6"/>
        <w:gridCol w:w="3"/>
        <w:gridCol w:w="239"/>
        <w:gridCol w:w="3"/>
        <w:gridCol w:w="239"/>
        <w:gridCol w:w="3"/>
        <w:gridCol w:w="236"/>
        <w:gridCol w:w="3"/>
        <w:gridCol w:w="3"/>
        <w:gridCol w:w="236"/>
        <w:gridCol w:w="3"/>
        <w:gridCol w:w="3"/>
        <w:gridCol w:w="239"/>
        <w:gridCol w:w="3"/>
        <w:gridCol w:w="239"/>
        <w:gridCol w:w="3"/>
        <w:gridCol w:w="263"/>
        <w:gridCol w:w="3"/>
        <w:gridCol w:w="232"/>
        <w:gridCol w:w="1"/>
        <w:gridCol w:w="3"/>
        <w:gridCol w:w="233"/>
        <w:gridCol w:w="3"/>
        <w:gridCol w:w="38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07"/>
        <w:gridCol w:w="3"/>
        <w:gridCol w:w="207"/>
        <w:gridCol w:w="3"/>
        <w:gridCol w:w="243"/>
        <w:gridCol w:w="3"/>
        <w:gridCol w:w="199"/>
        <w:gridCol w:w="3"/>
        <w:gridCol w:w="251"/>
        <w:gridCol w:w="3"/>
        <w:gridCol w:w="230"/>
        <w:gridCol w:w="3"/>
        <w:gridCol w:w="410"/>
        <w:gridCol w:w="3"/>
        <w:gridCol w:w="236"/>
        <w:gridCol w:w="3"/>
        <w:gridCol w:w="269"/>
        <w:gridCol w:w="3"/>
        <w:gridCol w:w="271"/>
        <w:gridCol w:w="3"/>
        <w:gridCol w:w="233"/>
        <w:gridCol w:w="3"/>
        <w:gridCol w:w="233"/>
        <w:gridCol w:w="3"/>
        <w:gridCol w:w="233"/>
        <w:gridCol w:w="3"/>
      </w:tblGrid>
      <w:tr>
        <w:trPr>
          <w:trHeight w:val="1073" w:hRule="atLeast"/>
          <w:cantSplit w:val="true"/>
        </w:trPr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-ческое обучени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, нед.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ебная и производ-ственная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актика, час. (нед.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государственная аттестация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нед.</w:t>
            </w:r>
          </w:p>
          <w:p>
            <w:pPr>
              <w:pStyle w:val="Normal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466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\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7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15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360(10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/>
            </w:pPr>
            <w:r>
              <w:rPr>
                <w:b/>
                <w:sz w:val="16"/>
                <w:szCs w:val="16"/>
              </w:rPr>
              <w:t>864(24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30"/>
        <w:gridCol w:w="1776"/>
        <w:gridCol w:w="1801"/>
        <w:gridCol w:w="1905"/>
        <w:gridCol w:w="1905"/>
        <w:gridCol w:w="1905"/>
        <w:gridCol w:w="1905"/>
      </w:tblGrid>
      <w:tr>
        <w:trPr>
          <w:trHeight w:val="1397" w:hRule="atLeast"/>
        </w:trPr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1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вя практик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теор. обучение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 профилю специальности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2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18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</w:tblGrid>
            <w:tr>
              <w:trPr>
                <w:trHeight w:val="361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50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>
                <w:trHeight w:val="361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План учебного процес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81"/>
        <w:gridCol w:w="904"/>
        <w:gridCol w:w="591"/>
        <w:gridCol w:w="642"/>
        <w:gridCol w:w="591"/>
        <w:gridCol w:w="615"/>
        <w:gridCol w:w="539"/>
        <w:gridCol w:w="557"/>
        <w:gridCol w:w="708"/>
        <w:gridCol w:w="560"/>
        <w:gridCol w:w="556"/>
        <w:gridCol w:w="700"/>
        <w:gridCol w:w="697"/>
        <w:gridCol w:w="559"/>
        <w:gridCol w:w="560"/>
        <w:gridCol w:w="697"/>
        <w:gridCol w:w="767"/>
      </w:tblGrid>
      <w:tr>
        <w:trPr>
          <w:trHeight w:val="53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ая нагрузка студентов (час.)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тудентов во взаимодействии с преподавателе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</w:tr>
      <w:tr>
        <w:trPr>
          <w:trHeight w:val="341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. обу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урсовой проект (работ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/ 8 /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учебные дисципл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б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п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/Россия в ми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б.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2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п.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п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й кур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/-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э.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э.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э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э.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э.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 (в рамках времени учебного предмет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ОГСЭ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/ 5 /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,-,-,-,-.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З,З,З.З,З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.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 (176+44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3 /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.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 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6 / 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физиология питания, санитария и гиги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 и контроль запасов и сы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.,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организаций пит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,-,-,-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 профессиональн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.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 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-,-.Э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и ведение процессов приготовления и подготовки к ре</w:t>
              <w:softHyphen/>
              <w:t>ализации полуфабрикатов для блюд, кулинарных изделий слож</w:t>
              <w:softHyphen/>
              <w:t>ного ассор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ов приготовле</w:t>
              <w:softHyphen/>
              <w:t>ния, подготовки к реализации кули</w:t>
              <w:softHyphen/>
              <w:t>нарных полуфабрик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иготовления, подготов</w:t>
              <w:softHyphen/>
              <w:t>ки к реализации кулинарных полу-фабрик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и ведение процессов приготовления, оформления и под</w:t>
              <w:softHyphen/>
              <w:t>готовки к реализации горячих блюд, кулинарных изделий, заку</w:t>
              <w:softHyphen/>
              <w:t>сок сложного ассортимента с уче</w:t>
              <w:softHyphen/>
              <w:t>том потребностей различных кате</w:t>
              <w:softHyphen/>
              <w:t>горий потребителей, видов и форм обслужи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ов приготовле</w:t>
              <w:softHyphen/>
              <w:t>ния, подготовки к реализации горя</w:t>
              <w:softHyphen/>
              <w:t>чих блюд, кулинарных изделий, заку</w:t>
              <w:softHyphen/>
              <w:t>сок сложного ассор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иготовления, подготов</w:t>
              <w:softHyphen/>
              <w:t>ки к реализации горячих блюд, кули</w:t>
              <w:softHyphen/>
              <w:t>нарных изделий, закусок сложного ассор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и ведение процессов приготовления, оформления и под</w:t>
              <w:softHyphen/>
              <w:t>готовки к реализации холодных блюд, кулинарных изделий, заку</w:t>
              <w:softHyphen/>
              <w:t>сок сложного ассортимента с уче</w:t>
              <w:softHyphen/>
              <w:t>том потребностей различных кате</w:t>
              <w:softHyphen/>
              <w:t>горий потребителей, видов и форм обслужи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ов приготовле</w:t>
              <w:softHyphen/>
              <w:t>ния, подготовки к реализации холод</w:t>
              <w:softHyphen/>
              <w:t>ных блюд, кулинарных изделий, за</w:t>
              <w:softHyphen/>
              <w:t>кусок сложного ассор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иготовления, подготов</w:t>
              <w:softHyphen/>
              <w:t>ки к реализации холодных блюд, ку</w:t>
              <w:softHyphen/>
              <w:t>линарных изделий, закусок сложного ассор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и ведение процессов приготовления, оформления и под</w:t>
              <w:softHyphen/>
              <w:t>готовки к реализации холодных и горячих десертов, напитков слож</w:t>
              <w:softHyphen/>
              <w:t>ного ассортимента с учетом по</w:t>
              <w:softHyphen/>
              <w:t>требностей различных категорий потребителей, видов и форм об</w:t>
              <w:softHyphen/>
              <w:t>служи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ов приготовле</w:t>
              <w:softHyphen/>
              <w:t>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иготовления, подготов</w:t>
              <w:softHyphen/>
              <w:t>ки к реализации холодных и горячих десертов, напитков сложного ассор</w:t>
              <w:softHyphen/>
              <w:t>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и ведение процессов приготовления, оформления и под</w:t>
              <w:softHyphen/>
              <w:t>готовки к реализации хлебобулоч</w:t>
              <w:softHyphen/>
              <w:t>ных, мучных кондитерских изде</w:t>
              <w:softHyphen/>
              <w:t>лий сложного ассортимента с уче</w:t>
              <w:softHyphen/>
              <w:t>том потребностей различных кате</w:t>
              <w:softHyphen/>
              <w:t>горий потребителей, видов и форм обслужи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ов приготовле</w:t>
              <w:softHyphen/>
              <w:t>ния, подготовки к реализации хлебо</w:t>
              <w:softHyphen/>
              <w:t>булочных, мучных кондитерских из</w:t>
              <w:softHyphen/>
              <w:t>делий сложного ассор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иготовления, подготов</w:t>
              <w:softHyphen/>
              <w:t>ки к реализации хлебобулочных, мучных кондитерских изделий слож</w:t>
              <w:softHyphen/>
              <w:t>ного ассортим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рганизация и контроль текущей деятельности подчиненного персо</w:t>
              <w:softHyphen/>
              <w:t>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6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текущей деятельностью подчиненного персо</w:t>
              <w:softHyphen/>
              <w:t>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.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,-,-,-.-.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пов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7.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 16675 «Пова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.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.-,-.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-.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Ч. 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6 /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.,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общественном пита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рисование и леп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народов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дукции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 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нед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нед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9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>
          <w:cantSplit w:val="true"/>
        </w:trPr>
        <w:tc>
          <w:tcPr>
            <w:tcW w:w="6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b/>
                <w:sz w:val="24"/>
                <w:szCs w:val="24"/>
              </w:rPr>
              <w:t xml:space="preserve">  п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ипломного проекта (работы) с 18.05.202_г. _ по 14.06.202_г. (всего 4 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дипломного проекта (работы) с 15.06.202_г. по28.06.202_г.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6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6+144</w:t>
            </w:r>
          </w:p>
        </w:tc>
      </w:tr>
      <w:tr>
        <w:trPr>
          <w:cantSplit w:val="true"/>
        </w:trPr>
        <w:tc>
          <w:tcPr>
            <w:tcW w:w="6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6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еречень лаборатории, мастерских и др. для подготовки по  специальности С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457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872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 эконом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х технологий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их основ природо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го оборудования кулинарного и кондитерского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ологии, стандартизации и подтверждения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биологии, санитарии и гиги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оварской ц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кондитерский ц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лковый 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, 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60.1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8725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 эконом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х технологий в профессиона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х основ природо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го оборудования кулинарного и кондитерского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ологии, стандартизации и подтверждения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биологии, санитарии и гиги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оварской це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кондитерский це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компл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лковый 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, 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w w:val="1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360" w:firstLine="180"/>
        <w:jc w:val="both"/>
        <w:rPr/>
      </w:pPr>
      <w:r>
        <w:rPr/>
        <w:t>Настоящий учебный план основной профессиональной образовательной программы СРЕДНЕГО профессионального образования ГАПОУ  Пензенской области «НМТ» разработан на основе Федерального государственного образовательного стандарта по специальности среднего профессионального образования, утвержденного приказом Министерства образования и науки Российской Федерации № 1565 от 09.12.2016 г.,  43.02.15 «Поварское и кондитерское дело»</w:t>
      </w:r>
    </w:p>
    <w:p>
      <w:pPr>
        <w:pStyle w:val="Normal"/>
        <w:ind w:left="426" w:right="225" w:hanging="142"/>
        <w:jc w:val="both"/>
        <w:rPr/>
      </w:pPr>
      <w:r>
        <w:rPr/>
        <w:t>Получение среднего профессионального образования на базе основного общего образования осуществляется с одновременным получением среднего (полного) общего образования в пределах соответствующей образовательной программы среднего профессионального образования(ССЗ).</w:t>
      </w:r>
    </w:p>
    <w:p>
      <w:pPr>
        <w:pStyle w:val="Normal"/>
        <w:ind w:left="426" w:right="225" w:hanging="142"/>
        <w:jc w:val="center"/>
        <w:rPr/>
      </w:pPr>
      <w:r>
        <w:rPr/>
        <w:t xml:space="preserve"> </w:t>
      </w:r>
      <w:r>
        <w:rPr>
          <w:b/>
          <w:w w:val="100"/>
        </w:rPr>
        <w:t>Организация  учебного  процесса</w:t>
      </w:r>
    </w:p>
    <w:p>
      <w:pPr>
        <w:pStyle w:val="Normal"/>
        <w:ind w:left="426" w:right="225" w:hanging="142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>Нормативный срок освоения программы основной профессиональной образовательной программы подготовки специалистов среднего звена  по   специальности   43.02.15 Поварское и кондитерское дело при очной форме обучения составляет 199 недель (включая общеобразовательный цикл) согласно ФГОС:</w:t>
      </w:r>
    </w:p>
    <w:p>
      <w:pPr>
        <w:pStyle w:val="Normal"/>
        <w:numPr>
          <w:ilvl w:val="0"/>
          <w:numId w:val="2"/>
        </w:numPr>
        <w:spacing w:lineRule="atLeast" w:line="20"/>
        <w:ind w:left="1701" w:right="225" w:hanging="360"/>
        <w:jc w:val="both"/>
        <w:rPr/>
      </w:pPr>
      <w:r>
        <w:rPr>
          <w:w w:val="100"/>
        </w:rPr>
        <w:t>теоретическое обучение, включая лабораторные и практические занятия, курсовое проектирование – 118 недель;</w:t>
      </w:r>
    </w:p>
    <w:p>
      <w:pPr>
        <w:pStyle w:val="Normal"/>
        <w:numPr>
          <w:ilvl w:val="0"/>
          <w:numId w:val="2"/>
        </w:numPr>
        <w:spacing w:lineRule="atLeast" w:line="20"/>
        <w:ind w:left="1701" w:right="225" w:hanging="360"/>
        <w:jc w:val="both"/>
        <w:rPr/>
      </w:pPr>
      <w:r>
        <w:rPr>
          <w:w w:val="100"/>
        </w:rPr>
        <w:t>учебная  и производственная практика – 30 недель;</w:t>
      </w:r>
    </w:p>
    <w:p>
      <w:pPr>
        <w:pStyle w:val="Normal"/>
        <w:numPr>
          <w:ilvl w:val="0"/>
          <w:numId w:val="2"/>
        </w:numPr>
        <w:spacing w:lineRule="atLeast" w:line="20"/>
        <w:ind w:left="1701" w:right="225" w:hanging="360"/>
        <w:jc w:val="both"/>
        <w:rPr>
          <w:w w:val="100"/>
        </w:rPr>
      </w:pPr>
      <w:r>
        <w:rPr>
          <w:w w:val="100"/>
        </w:rPr>
        <w:t>преддипломная практика – 4 недели;</w:t>
      </w:r>
    </w:p>
    <w:p>
      <w:pPr>
        <w:pStyle w:val="Normal"/>
        <w:numPr>
          <w:ilvl w:val="0"/>
          <w:numId w:val="2"/>
        </w:numPr>
        <w:spacing w:lineRule="atLeast" w:line="20"/>
        <w:ind w:left="1701" w:right="225" w:hanging="360"/>
        <w:jc w:val="both"/>
        <w:rPr>
          <w:w w:val="100"/>
        </w:rPr>
      </w:pPr>
      <w:r>
        <w:rPr>
          <w:w w:val="100"/>
        </w:rPr>
        <w:t>промежуточная аттестация – 7 недель;</w:t>
      </w:r>
    </w:p>
    <w:p>
      <w:pPr>
        <w:pStyle w:val="Normal"/>
        <w:numPr>
          <w:ilvl w:val="0"/>
          <w:numId w:val="2"/>
        </w:numPr>
        <w:spacing w:lineRule="atLeast" w:line="20"/>
        <w:ind w:left="1701" w:right="225" w:hanging="360"/>
        <w:jc w:val="both"/>
        <w:rPr>
          <w:w w:val="100"/>
        </w:rPr>
      </w:pPr>
      <w:r>
        <w:rPr>
          <w:w w:val="100"/>
        </w:rPr>
        <w:t>государственная итоговая аттестация – 6 недель;</w:t>
      </w:r>
    </w:p>
    <w:p>
      <w:pPr>
        <w:pStyle w:val="Normal"/>
        <w:numPr>
          <w:ilvl w:val="0"/>
          <w:numId w:val="2"/>
        </w:numPr>
        <w:spacing w:lineRule="atLeast" w:line="20"/>
        <w:ind w:left="1701" w:right="225" w:hanging="360"/>
        <w:jc w:val="both"/>
        <w:rPr>
          <w:w w:val="100"/>
        </w:rPr>
      </w:pPr>
      <w:r>
        <w:rPr>
          <w:w w:val="100"/>
        </w:rPr>
        <w:t>каникулярное время – 34 недели.</w:t>
      </w:r>
    </w:p>
    <w:p>
      <w:pPr>
        <w:pStyle w:val="Normal"/>
        <w:ind w:left="360" w:right="225" w:hanging="0"/>
        <w:jc w:val="both"/>
        <w:rPr>
          <w:w w:val="100"/>
        </w:rPr>
      </w:pPr>
      <w:r>
        <w:rPr>
          <w:w w:val="100"/>
        </w:rPr>
        <w:t xml:space="preserve">    </w:t>
      </w:r>
      <w:r>
        <w:rPr>
          <w:w w:val="100"/>
        </w:rPr>
        <w:t>Объем  учебной нагрузки студентов составляет 36 академических часов в неделю, включая все виды аудиторной и внеаудиторной учебной работы по освоению образовательной программы среднего профессионального образования подготовки специалистов среднего звена. Продолжительность учебной недели шестидневная. Проведение занятий проводится парами. Продолжительность урока в паре 45 минут. Предусмотрены следующие виды текущего контроля знаний: тестирование, контрольные работы и т.д.  Выполнение курсового проекта (работы) рассматривается как вид учебной деятельности профессионального цикла по профессиональным модулям и реализуется в пределах времени, отведенного на их изучение.</w:t>
      </w:r>
    </w:p>
    <w:p>
      <w:pPr>
        <w:pStyle w:val="Normal"/>
        <w:ind w:left="360" w:right="225" w:hanging="0"/>
        <w:jc w:val="both"/>
        <w:rPr/>
      </w:pPr>
      <w:r>
        <w:rPr>
          <w:w w:val="100"/>
        </w:rPr>
        <w:t xml:space="preserve">   </w:t>
      </w:r>
      <w:r>
        <w:rPr>
          <w:w w:val="100"/>
        </w:rPr>
        <w:t xml:space="preserve">Учебным планом предусмотрены следующие виды практик: учебная (УП) – 10 недель и производственная (ПП) – 20 недель. Учебная практика проводится в пределах профессиональных модулей при освоении студентами профессиональных компетенций и реализуется концентрированно или чередуясь с теоретическим обучением.  Производственная практика проводится в пределах профессиональных модулей после прохождения междисциплинарных курсов, учебной практики и реализуется без теоретического обучения концентрированно. </w:t>
      </w:r>
    </w:p>
    <w:p>
      <w:pPr>
        <w:pStyle w:val="Normal"/>
        <w:ind w:left="-180" w:right="360" w:hanging="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Промежуточная аттестация после окончания 1 и 3 семестров проводится в рамках часов отведенных на изучение учебных дисциплин, междисциплинарных курсов в виде зачетов, дифференцированных зачетов. Промежуточная аттестация 2,4,5,6,7,8 семестров осуществляется за счет часов, отведенных на промежуточную аттестацию (252 часа, из них 117 часов на проведение экзаменов и 135 часов на проведение консультаций в период проведения экзаменов).</w:t>
      </w:r>
      <w:r>
        <w:rPr/>
        <w:t xml:space="preserve"> </w:t>
      </w:r>
    </w:p>
    <w:p>
      <w:pPr>
        <w:pStyle w:val="Normal"/>
        <w:ind w:left="-180" w:right="360" w:hanging="0"/>
        <w:jc w:val="both"/>
        <w:rPr/>
      </w:pPr>
      <w:r>
        <w:rPr/>
        <w:t>Экзамены: 2 семестр - «Русский язык», «Математика: алгебра и начала математического анализа, геометрия», «Естествознание», «Иностранный язык».  4 семестр - ПМ. 01, «БЖД». 5 семестр - ПМ. 02, «Информационные технологии в профессиональной деятельности». 6 семестр - ПМ. 03, «Организация хранения и контроль запасов и сырья». 7 семестр - ПМ. 04, ПМ. 05.  8 семестр - ПМ 06, ПМ 07.</w:t>
      </w:r>
    </w:p>
    <w:p>
      <w:pPr>
        <w:pStyle w:val="Normal"/>
        <w:ind w:left="360" w:right="225" w:hanging="0"/>
        <w:jc w:val="both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 xml:space="preserve">Преддипломная практика продолжительностью 4 недели проводится по окончании заключительного семестра на базе организаций, с которыми заключены договора о проведении практик, а так же организаций предоставляющих рабочие места будущим выпускникам. </w:t>
      </w:r>
    </w:p>
    <w:p>
      <w:pPr>
        <w:pStyle w:val="Normal"/>
        <w:ind w:left="-180" w:right="360" w:firstLine="18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left="426" w:right="225" w:hanging="142"/>
        <w:jc w:val="center"/>
        <w:rPr>
          <w:b/>
          <w:b/>
          <w:w w:val="100"/>
        </w:rPr>
      </w:pPr>
      <w:r>
        <w:rPr>
          <w:b/>
          <w:w w:val="100"/>
        </w:rPr>
        <w:t>Общеобразовательный цикл</w:t>
      </w:r>
    </w:p>
    <w:p>
      <w:pPr>
        <w:pStyle w:val="Normal"/>
        <w:ind w:left="426" w:right="225" w:hanging="142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tLeast" w:line="20"/>
        <w:ind w:left="426" w:firstLine="425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 xml:space="preserve">Нормативный срок освоения программы подготовки специалистов среднего звена по специальности 43.02.15 Поварское и кондитерское дело при очной форме получения образования для лиц, обучающихся на базе основного общего образования,  увеличивается на 52 недели (1 год) из расчёта: теоретическое обучение (при обязательной учебной нагрузке 36 часов в неделю) – 39 недель, промежуточная аттестация 2 недели, каникулярное время 11 недель. </w:t>
      </w:r>
    </w:p>
    <w:p>
      <w:pPr>
        <w:pStyle w:val="Normal"/>
        <w:spacing w:lineRule="atLeast" w:line="20"/>
        <w:ind w:left="426" w:hanging="0"/>
        <w:jc w:val="both"/>
        <w:rPr/>
      </w:pPr>
      <w:r>
        <w:rPr>
          <w:rFonts w:eastAsia="Times New Roman"/>
          <w:color w:val="000000"/>
          <w:w w:val="100"/>
          <w:lang w:eastAsia="en-US"/>
        </w:rPr>
        <w:t xml:space="preserve">     </w:t>
      </w:r>
      <w:r>
        <w:rPr>
          <w:rFonts w:eastAsia="Calibri"/>
          <w:color w:val="000000"/>
          <w:w w:val="100"/>
          <w:lang w:eastAsia="en-US"/>
        </w:rPr>
        <w:t xml:space="preserve">Учебное время отводимое на теоретическое обучение – 1404 часа распределено следующим образом: 780 часа на изучение общих общеобразовательных учебных дисциплин, 312 час на изучение дисциплин по выбору из- обязательных предметных областей, 312 час. элективный курс. </w:t>
      </w:r>
    </w:p>
    <w:p>
      <w:pPr>
        <w:pStyle w:val="Normal"/>
        <w:spacing w:lineRule="atLeast" w:line="20"/>
        <w:ind w:left="851" w:hanging="0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Промежуточная аттестация при освоении программы среднего общего образования проводится в форме экзаменов и дифференцированных зачётов.</w:t>
      </w:r>
    </w:p>
    <w:p>
      <w:pPr>
        <w:pStyle w:val="Normal"/>
        <w:spacing w:lineRule="atLeast" w:line="20"/>
        <w:ind w:left="426" w:firstLine="425"/>
        <w:jc w:val="both"/>
        <w:rPr/>
      </w:pPr>
      <w:r>
        <w:rPr>
          <w:rFonts w:eastAsia="Calibri"/>
          <w:color w:val="000000"/>
          <w:w w:val="100"/>
          <w:lang w:eastAsia="en-US"/>
        </w:rPr>
        <w:t xml:space="preserve">Во втором семестре проводятся экзамены по дисциплинам: «Русский язык», «Математика», «География», «Экономика». </w:t>
      </w:r>
    </w:p>
    <w:p>
      <w:pPr>
        <w:pStyle w:val="Normal"/>
        <w:spacing w:lineRule="atLeast" w:line="20"/>
        <w:ind w:left="426" w:firstLine="425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Дисциплина «Физическая культура»  предусматривает еженедельно 2 часа обязательных занятий и 2 часа самостоятельной учебной нагрузки за счет различных форм внеаудиторных занятий в спортивных клубах, секциях и т.д.). На предпоследнем курсе с юношами предусмотрено проведение учебных сборов согласно пункту 1.1 статьи 13 ФЗ «О воинской обязанности и военной службе» в количестве 36 часов.</w:t>
      </w:r>
    </w:p>
    <w:p>
      <w:pPr>
        <w:pStyle w:val="Normal"/>
        <w:spacing w:lineRule="atLeast" w:line="20"/>
        <w:ind w:left="426" w:firstLine="425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Занятия по дисциплинам «Иностранный язык», «Иностранный язык в профессиональной деятельности», «Информатика», «Информационные технологии в профессиональной деятельности» проводятся в подгруппах, если наполняемость группы составляет не менее 25 человек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709" w:hanging="0"/>
        <w:jc w:val="both"/>
        <w:rPr>
          <w:rFonts w:eastAsia="Calibri"/>
          <w:color w:val="000000"/>
          <w:w w:val="100"/>
          <w:lang w:eastAsia="en-US"/>
        </w:rPr>
      </w:pPr>
      <w:r>
        <w:rPr>
          <w:color w:val="000000"/>
          <w:w w:val="100"/>
        </w:rPr>
        <w:t>Индивидуальный проект - особая форма организации образовательной деятельности обучающихся (учебное исследование или учебный проект).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 с учетом специфики осваиваемой специальности СПО.</w:t>
      </w:r>
      <w:r>
        <w:rPr>
          <w:rFonts w:eastAsia="Calibri"/>
          <w:color w:val="000000"/>
          <w:w w:val="100"/>
        </w:rPr>
        <w:t xml:space="preserve"> Индивидуальный проект выполняется обучающимся в течение одного года в рамках учебного времени, специально отведенного учебным планом в рамках отдельных учебных предметов, чаще </w:t>
      </w:r>
      <w:r>
        <w:rPr>
          <w:rFonts w:eastAsia="Calibri"/>
          <w:bCs/>
          <w:color w:val="000000"/>
          <w:w w:val="100"/>
        </w:rPr>
        <w:t>всего изучаемых на углубленном уровне.</w:t>
      </w:r>
      <w:r>
        <w:rPr>
          <w:rFonts w:eastAsia="Calibri"/>
          <w:b/>
          <w:bCs/>
          <w:color w:val="000000"/>
          <w:w w:val="100"/>
        </w:rPr>
        <w:t xml:space="preserve"> </w:t>
      </w:r>
    </w:p>
    <w:p>
      <w:pPr>
        <w:pStyle w:val="Normal"/>
        <w:spacing w:lineRule="atLeast" w:line="20"/>
        <w:ind w:left="426" w:firstLine="425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ind w:left="-180" w:right="360" w:hanging="0"/>
        <w:jc w:val="both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/>
        <w:tab/>
        <w:t xml:space="preserve">     </w:t>
      </w:r>
    </w:p>
    <w:p>
      <w:pPr>
        <w:pStyle w:val="Normal"/>
        <w:ind w:left="-180" w:right="360" w:hanging="0"/>
        <w:jc w:val="both"/>
        <w:rPr/>
      </w:pPr>
      <w:r>
        <w:rPr/>
        <w:t xml:space="preserve">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Формы проведения консультаций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jc w:val="both"/>
        <w:rPr/>
      </w:pPr>
      <w:r>
        <w:rPr/>
        <w:tab/>
        <w:t>Формы проведения консультаций групповые и индивидуальные.</w:t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spacing w:lineRule="atLeast" w:line="20"/>
        <w:ind w:left="851" w:hanging="0"/>
        <w:jc w:val="center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  <w:t>Вариативная часть</w:t>
      </w:r>
    </w:p>
    <w:p>
      <w:pPr>
        <w:pStyle w:val="Normal"/>
        <w:spacing w:lineRule="atLeast" w:line="20"/>
        <w:ind w:left="851" w:hanging="0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Вариативная часть ППССЗ по специальности 43.02.15 «Поварское и кондитерское дело» в объеме 1296 часов распределена следующим образом: 252 часа промежуточная аттестация</w:t>
      </w:r>
    </w:p>
    <w:p>
      <w:pPr>
        <w:pStyle w:val="Normal"/>
        <w:spacing w:lineRule="atLeast" w:line="20"/>
        <w:ind w:left="851" w:hanging="0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84"/>
        <w:gridCol w:w="460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</w:rPr>
            </w:pPr>
            <w:r>
              <w:rPr>
                <w:rFonts w:eastAsia="Calibri"/>
                <w:b/>
                <w:color w:val="000000"/>
                <w:w w:val="100"/>
              </w:rPr>
              <w:t>Индек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</w:rPr>
            </w:pPr>
            <w:r>
              <w:rPr>
                <w:rFonts w:eastAsia="Calibri"/>
                <w:b/>
                <w:color w:val="000000"/>
                <w:w w:val="100"/>
              </w:rPr>
              <w:t>Наименование дисципли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  <w:t>На увеличение часов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ОГСЭ.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Основы философ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1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ОГСЭ.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Истор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1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ОГСЭ.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Психология общ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ЕН.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Экологические основы природопользо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3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ОП.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Правовые основы профессиональ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ОП.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Охрана тру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1.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Организация процессов приготовле</w:t>
              <w:softHyphen/>
              <w:t>ния, подготовки к реализации кули</w:t>
              <w:softHyphen/>
              <w:t>нарных полуфабрикат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1.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Процессы приготовления, подготов</w:t>
              <w:softHyphen/>
              <w:t>ки к реализации кулинарных полу-фабрикат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9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2.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Организация процессов приготовле</w:t>
              <w:softHyphen/>
              <w:t>ния, подготовки к реализации горя</w:t>
              <w:softHyphen/>
              <w:t>чих блюд, кулинарных изделий, заку</w:t>
              <w:softHyphen/>
              <w:t>сок сложного ассорт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2.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Процессы приготовления, подготов</w:t>
              <w:softHyphen/>
              <w:t>ки к реализации горячих блюд, кули</w:t>
              <w:softHyphen/>
              <w:t>нарных изделий, закусок сложного ассорт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18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3.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Организация процессов приготовле</w:t>
              <w:softHyphen/>
              <w:t>ния, подготовки к реализации холод</w:t>
              <w:softHyphen/>
              <w:t>ных блюд, кулинарных изделий, за</w:t>
              <w:softHyphen/>
              <w:t>кусок сложного ассорт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3.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Процессы приготовления, подготов</w:t>
              <w:softHyphen/>
              <w:t>ки к реализации холодных блюд, ку</w:t>
              <w:softHyphen/>
              <w:t>линарных изделий, закусок сложного ассорт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10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4.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Организация процессов приготовле</w:t>
              <w:softHyphen/>
              <w:t>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4.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Процессы приготовления, подготов</w:t>
              <w:softHyphen/>
              <w:t>ки к реализации холодных и горячих десертов, напитков сложного ассор</w:t>
              <w:softHyphen/>
              <w:t>т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7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5.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рганизация процессов приготовле</w:t>
              <w:softHyphen/>
              <w:t>ния, подготовки к реализации хлебо</w:t>
              <w:softHyphen/>
              <w:t>булочных, мучных кондитерских из</w:t>
              <w:softHyphen/>
              <w:t>делий сложного ассорт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5.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оцессы приготовления, подготов</w:t>
              <w:softHyphen/>
              <w:t>ки к реализации хлебобулочных, мучных кондитерских изделий слож</w:t>
              <w:softHyphen/>
              <w:t>ного ассорти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6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6.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перативное управление текущей деятельностью подчиненного персо</w:t>
              <w:softHyphen/>
              <w:t>нал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1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сег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616</w:t>
            </w:r>
          </w:p>
        </w:tc>
      </w:tr>
      <w:tr>
        <w:trPr/>
        <w:tc>
          <w:tcPr>
            <w:tcW w:w="1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  <w:t>На введение новых учебных дисциплин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ЕН.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атемат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>
                <w:rFonts w:eastAsia="Calibri"/>
                <w:color w:val="000000"/>
                <w:w w:val="100"/>
              </w:rPr>
              <w:t>МДК.07.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w w:val="100"/>
              </w:rPr>
            </w:pPr>
            <w:r>
              <w:rPr/>
              <w:t>Выполнение работ по профессии  16675 «Повар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10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. 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. 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в общественном питан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. 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3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. 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поведение на рынке тру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3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. 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. рисование и леп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3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. 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ня народов Росс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3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. 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качества продукции и услу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4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. 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3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5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1116</w:t>
            </w:r>
          </w:p>
        </w:tc>
      </w:tr>
    </w:tbl>
    <w:p>
      <w:pPr>
        <w:pStyle w:val="Normal"/>
        <w:spacing w:lineRule="atLeast" w:line="20"/>
        <w:ind w:left="426" w:hanging="0"/>
        <w:jc w:val="center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</w:r>
    </w:p>
    <w:p>
      <w:pPr>
        <w:pStyle w:val="Normal"/>
        <w:spacing w:lineRule="atLeast" w:line="20"/>
        <w:ind w:left="426" w:hanging="0"/>
        <w:jc w:val="center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</w:r>
    </w:p>
    <w:p>
      <w:pPr>
        <w:pStyle w:val="Normal"/>
        <w:spacing w:lineRule="atLeast" w:line="20"/>
        <w:ind w:left="426" w:hanging="0"/>
        <w:jc w:val="center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</w:r>
    </w:p>
    <w:p>
      <w:pPr>
        <w:pStyle w:val="Normal"/>
        <w:spacing w:lineRule="atLeast" w:line="20"/>
        <w:ind w:left="426" w:hanging="0"/>
        <w:jc w:val="center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</w:r>
    </w:p>
    <w:p>
      <w:pPr>
        <w:pStyle w:val="Normal"/>
        <w:spacing w:lineRule="atLeast" w:line="20"/>
        <w:ind w:left="426" w:hanging="0"/>
        <w:jc w:val="center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  <w:t>Формы проведения государственной итоговой аттестации</w:t>
      </w:r>
    </w:p>
    <w:p>
      <w:pPr>
        <w:pStyle w:val="Normal"/>
        <w:spacing w:lineRule="atLeast" w:line="20"/>
        <w:ind w:left="426" w:hanging="0"/>
        <w:jc w:val="center"/>
        <w:rPr>
          <w:rFonts w:eastAsia="Calibri"/>
          <w:b/>
          <w:b/>
          <w:color w:val="000000"/>
          <w:w w:val="100"/>
          <w:lang w:eastAsia="en-US"/>
        </w:rPr>
      </w:pPr>
      <w:r>
        <w:rPr>
          <w:rFonts w:eastAsia="Calibri"/>
          <w:b/>
          <w:color w:val="000000"/>
          <w:w w:val="100"/>
          <w:lang w:eastAsia="en-US"/>
        </w:rPr>
      </w:r>
    </w:p>
    <w:p>
      <w:pPr>
        <w:pStyle w:val="Normal"/>
        <w:ind w:left="426" w:firstLine="426"/>
        <w:jc w:val="both"/>
        <w:rPr/>
      </w:pPr>
      <w:r>
        <w:rPr>
          <w:w w:val="100"/>
        </w:rPr>
        <w:t xml:space="preserve">   </w:t>
      </w:r>
      <w:r>
        <w:rPr>
          <w:color w:val="000000"/>
          <w:w w:val="100"/>
        </w:rPr>
        <w:t>Государственная итоговая аттестация проводится в форме защиты выпускной квалификационной работы (дипломного проекта) и демонстрационного экзамена.  К государственной итоговой аттестации допускаются выпускники, завершившие обучение в рамках образовательной программы среднего профессионального образования подготовки специалистов среднего звена и успешно прошедшие промежуточные аттестации, предусмотренные программами учебных дисциплин и профессиональных модулей. Необходимым условием допуска к государственной итоговой аттестации является предоставление документов, подтверждающие освоение студентами компетенций при изучении теоретического материала и прохождения практики по каждому из основных видов профессиональной деятельности. Для этих целей выпускники предоставляют отчеты с места прохождения практик.</w:t>
      </w:r>
    </w:p>
    <w:p>
      <w:pPr>
        <w:pStyle w:val="Normal"/>
        <w:ind w:left="-180" w:right="360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 ________________ О.Л. Вишнякова </w:t>
      </w:r>
    </w:p>
    <w:p>
      <w:pPr>
        <w:pStyle w:val="Normal"/>
        <w:ind w:right="360" w:hanging="0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и цикловых комиссий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</w:r>
      <w:r>
        <w:rPr/>
        <w:t>Н.Г. Белоусова</w:t>
      </w:r>
    </w:p>
    <w:p>
      <w:pPr>
        <w:pStyle w:val="Normal"/>
        <w:spacing w:lineRule="auto" w:line="360"/>
        <w:rPr/>
      </w:pPr>
      <w:r>
        <w:rPr/>
        <w:t>_______________________ Н.Г. Ермолаев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</w:r>
      <w:r>
        <w:rPr/>
        <w:t>Е.А. Пестрожукова</w:t>
      </w:r>
    </w:p>
    <w:p>
      <w:pPr>
        <w:pStyle w:val="Normal"/>
        <w:spacing w:lineRule="auto" w:line="360"/>
        <w:rPr/>
      </w:pPr>
      <w:r>
        <w:rPr/>
        <w:t>_______________________ В.В. Полянсков</w:t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3z1">
    <w:name w:val="WW8Num3z1"/>
    <w:qFormat/>
    <w:rPr>
      <w:b w:val="false"/>
      <w:bCs/>
      <w:i w:val="false"/>
      <w:i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5:00Z</dcterms:created>
  <dc:creator>ПТУ</dc:creator>
  <dc:description/>
  <cp:keywords/>
  <dc:language>en-US</dc:language>
  <cp:lastModifiedBy>Russia</cp:lastModifiedBy>
  <cp:lastPrinted>2021-06-08T15:23:00Z</cp:lastPrinted>
  <dcterms:modified xsi:type="dcterms:W3CDTF">2021-10-08T07:37:00Z</dcterms:modified>
  <cp:revision>448</cp:revision>
  <dc:subject/>
  <dc:title/>
</cp:coreProperties>
</file>